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ARECER Nº  1930, DE 2009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DA COMISSÃO DE SEGURANÇA PÚBLICA, SOBRE O PROJETO DE LEI Nº 245, </w:t>
        <w:tab/>
        <w:t>DE 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De autoria do Senhor Deputado Olímpio Gomes, o projeto em epígrafe dá a denominação de “Coronel PM Cid Benedito Marques” ao 4º Batalhão de Polícia de Choque (4º BPChq), na Cap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Nos termos regimentais, o Projeto de Lei esteve em pauta nos dias correspondentes às Sessões Ordinárias de 16/04/2009 a 24/04/2009, não tendo recebido emendas nem substitutiv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Foi a propositura encaminhada à Comissão de Constituição e Justiça, que se manifestou favoravelmente à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Na seqüência do processo legislativo foi encaminhada a esta Comissão de Segurança Pública, para ser exarado parecer quanto ao mérito, analisando a matéria conclusivamente, segundo o § 16 do artigo 31 e inciso II, alínea b do artigo 33, ambos da XIII Consolidação do Regimento Intern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Deve-se observar que o mesmo patronímico já foi sugerido a outro próprio, pelo Projeto de Lei 1.114, de 2.003, conforme pesquisa de fls. 5 e 6, mas tal matéria foi vetada pelo Sr. Governador, encontrando-se atualmente na Ordem do 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Pela justificativa apresentada, verifica-se que o homenageado dedicou toda sua vida à segurança pública, deixando exemplos como profissional, como cidadão e como pessoa. A propositura deve, sem dúvida, prosper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ssim, pelo aspecto que nos cabe analisar, somos favoráveis à aprovação do Projeto de Lei nº. 245, de 2.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Pedro Tobias – Relator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Aprovada, conclusivamente, a proposição, conforme parecer favorável do relator, nos termos dos artigos 31, e 33, do Regimento Intern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Sala das Comissões, em 21-10-2009.</w:t>
      </w:r>
    </w:p>
    <w:p>
      <w:pPr>
        <w:pStyle w:val="Normal"/>
        <w:numPr>
          <w:ilvl w:val="0"/>
          <w:numId w:val="3"/>
        </w:numPr>
        <w:jc w:val="both"/>
        <w:rPr>
          <w:rFonts w:cs="Arial (W1)"/>
        </w:rPr>
      </w:pPr>
      <w:r>
        <w:rPr>
          <w:rFonts w:cs="Arial (W1)"/>
        </w:rPr>
        <w:t>Jorge Caruso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Pedro Tobias – Conte Lopes – Gil Arantes – Jorge Caruso – Vanderlei Siraqu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23:00Z</dcterms:created>
  <dc:creator>DDO</dc:creator>
  <dc:description/>
  <cp:keywords/>
  <dc:language>en-US</dc:language>
  <cp:lastModifiedBy>SSC</cp:lastModifiedBy>
  <dcterms:modified xsi:type="dcterms:W3CDTF">2009-10-23T20:23:00Z</dcterms:modified>
  <cp:revision>2</cp:revision>
  <dc:subject/>
  <dc:title>Acessorios_Parecer.doc</dc:title>
</cp:coreProperties>
</file>