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ECER Nº  1944  , DE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FINANÇAS E ORÇAMENTO, SOBRE O PROJETO DE LEI Nº 0267, DE 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Aldo Demarchi, o Projeto de Lei nº 0267, de 2009, autoriza o Poder Executivo a criar o Programa Horta na Escol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esteve em pauta nos termos regimentais nos dias correspondentes às 49ª a 53ª Sessões Ordinárias (de 24/04/09 a 30/04/09), não tendo recebido emendas ou substit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almente o referido Projeto de Lei foi encaminhado à Comissão de Constituição e Justiça para ser apreciado quanto aos aspectos legais, constitucionais e jurídicos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 a propositura foi encaminhada para a Comissão de Educação, a fim de ser analisada quanto ao mérito, conforme o previsto no § 5º, do artigo 31 da XIII Consolidação do Regimento Interno, tendo recebido parecer favorável a sua aprov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do continuidade ao processo legislativo, a proposição foi encaminhada a Comissão de Finanças e Orçamento, para análise das atribuições definidas no artigo 31, § 3º do Regimento supra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condição de relator designado verificamos que tal proposta é de relevante importância para todo ser humano, pois é durante a infância e a adolescência que se criam os hábitos alimentares saudáveis e que perduram por toda a vida. O despertar da curiosidade e o prazer de produzir e consumir alimentos frescos, saudáveis e, acima de tudo, frutos do seu trabalho, faz com que nossos alunos valorizem ainda mais a necessidade de uma boa nutrição no seio de suas famílias. Ressaltamos ainda, que inexistem óbices a aprovação da propositura, tendo em vista que a mesma não concorre para o aumento da despesa ou redução da receita do Estado, pois a sua execução será feita através de recursos previstos no orç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opinamos favoravelmente a aprovação do Projeto de Lei nº 0267,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son Giriboni - 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ovado o parecer, favorável à proposi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das Comissões, em 21-10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uro Bragato –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io Tatto – Mauro Bragato – Adriano Diogo – Vitor Sapienza – Bruno Covas – Jonas Donizet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 (W1)"/>
          <w:szCs w:val="22"/>
        </w:rPr>
      </w:pPr>
      <w:r>
        <w:rPr>
          <w:rFonts w:cs="Arial (W1)" w:ascii="Arial" w:hAnsi="Arial"/>
          <w:szCs w:val="22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25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25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1:16:00Z</dcterms:created>
  <dc:creator>DDO</dc:creator>
  <dc:description/>
  <dc:language>en-US</dc:language>
  <cp:lastModifiedBy>0</cp:lastModifiedBy>
  <cp:lastPrinted>2009-10-23T19:15:00Z</cp:lastPrinted>
  <dcterms:modified xsi:type="dcterms:W3CDTF">2009-10-23T21:16:00Z</dcterms:modified>
  <cp:revision>2</cp:revision>
  <dc:subject/>
  <dc:title>Acessorios_Parecer.doc</dc:title>
</cp:coreProperties>
</file>