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.   1939 ,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. 191,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o Deputado Carlos Giannazi, o Projeto de Lei nº. 191, de 2009 autoriza o Poder Executivo a construir um Centro Cultural da Juventude no Bairro do Tatuapé, na Cap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2, parágrafo único do artigo 148 do Regimento Interno, a presente proposição esteve em pauta nos dias correspondentes às 38ª. a 42ª Sessões Ordinárias, não tendo recebido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sob análise pretende autorizar a construção de um centro cultural, providência eminentemente administrativa, de competência do Poder Executivo.  Como, entretanto, o projeto ora sob análise contém, em seu artigo 1º, apenas um comando autorizativo, não  eliminando a discricionariedade do Poder Executivo quanto à conveniência e oportunidade da medida proposta, não encontramos qualquer óbice à sua tram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191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24/6/2009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André Soares – Afonso Lobato – Maria Lúcia Amary – Vanderlei Siraque – Ana Perug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2814 010609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24:00Z</dcterms:created>
  <dc:creator>DDO</dc:creator>
  <dc:description/>
  <dc:language>en-US</dc:language>
  <cp:lastModifiedBy>SSC</cp:lastModifiedBy>
  <dcterms:modified xsi:type="dcterms:W3CDTF">2009-10-23T21:24:00Z</dcterms:modified>
  <cp:revision>2</cp:revision>
  <dc:subject/>
  <dc:title>Acessorios_Parecer.doc</dc:title>
</cp:coreProperties>
</file>