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60" w:leader="none"/>
        </w:tabs>
        <w:jc w:val="center"/>
        <w:rPr/>
      </w:pPr>
      <w:r>
        <w:rPr/>
        <w:t>PARECER N°  1940, DE 2009</w:t>
      </w:r>
    </w:p>
    <w:p>
      <w:pPr>
        <w:pStyle w:val="Normal"/>
        <w:jc w:val="both"/>
        <w:rPr/>
      </w:pPr>
      <w:r>
        <w:rPr/>
        <w:t>DA COMISSÃO DE CULTURA, CIÊNCIA E TECNOLOGIA, SOBRE O PROJETO DE LEI N.° 191,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/>
        <w:tab/>
        <w:t>De autoria do nobre Deputado Carlos Giannazi, o projeto em tela objetiva autorizar o Poder Executivo a construir um Centro Cultural da Juventude no bairro do Tatuapé, na Capital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Em seguida, foi encaminhado à Comissão de Constituição e Justiça para ser apreciada nos seus aspectos constitucionais, legais e jurídicos, qual conclui favoravelmente ao projeto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Dando continuidade ao processo legislativo, o Projeto de Lei n.° 191, de 2009 foi enviado à Comissão de Cultura, Ciência e Tecnologia, em que somos designados como relator para análise da matéria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 xml:space="preserve">Analisando-se o projeto em pauta, torna-se clara a intenção do autor de propor para juventude da região uma oferta de cultura, formação, informação, integração, lazer e esporte, de forma a contribuir positivamente para educação de crianças e jovens. Soma-se a isso que o terreno proposto para essa construção é de propriedade do Estado. Assim, nota-se que contribuirá muito para o desenvolvimento cultural da região. 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Diante do exposto, somos favoráveis à aprovação do Projeto de Lei n.° 191, de 2009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É o nosso parecer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center"/>
        <w:rPr/>
      </w:pPr>
      <w:r>
        <w:rPr/>
        <w:t>Simão Pedro – Relator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Aprovado o parecer do relator, favorável à proposição.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Sala das Comissões, em 16/9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center"/>
        <w:rPr/>
      </w:pPr>
      <w:r>
        <w:rPr/>
        <w:t>Simão Pedro – Presidente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/>
      </w:pPr>
      <w:r>
        <w:rPr/>
        <w:t>Ed Thomas – Vicente Cândido – Roberto Massafera – Raul Marcelo – Simão Pedro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6167 260809 13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1:27:00Z</dcterms:created>
  <dc:creator>DDO</dc:creator>
  <dc:description/>
  <dc:language>en-US</dc:language>
  <cp:lastModifiedBy>SSC</cp:lastModifiedBy>
  <dcterms:modified xsi:type="dcterms:W3CDTF">2009-10-23T21:27:00Z</dcterms:modified>
  <cp:revision>2</cp:revision>
  <dc:subject/>
  <dc:title>Acessorios_Parecer.doc</dc:title>
</cp:coreProperties>
</file>