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CER N° 1941, DE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COMISSÃO DE FINANÇAS E ORÇAMENTO, SOBRE O PROJETO DE LEI N.º 191, DE 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191, de 2009, de autoria do nobre Deputado Carlos Giannazi, autoriza o Poder Executivo a construir um Centro Cultural da Juventude no bairro do Tatuapé, na Capital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  <w:t>A proposição esteve em pauta pelo prazo regimental nos dias correspondentes às 38ª à 42ª sessões ordinárias (período de 03/04/2009 a 13/04/2009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de Constituição e Justiça, às fls. 4 destes autos, concluiu pela aprovação d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ir, submetida a proposição à análise da Comissão de Cultura, Ciência e Tecnologia, recebeu o parecer de fls. 6, o qual é favorável à sua aprovação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1, § 3.º da XI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adas as disposições que consubstanciam a proposição verifica-se que dela poderão decorrer encargos para a Fazenda Pública Estadual, sendo fato que o artigo 2.° do Projeto de Lei em comento contém a indicação dos recursos para atender aos eventuais novos encargos como exige o artigo 25 da Constituição do Estado, razão pela qual, no estrito âmbito de competência desta Comissão, inexistem óbices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" w:hanging="0"/>
        <w:rPr/>
      </w:pPr>
      <w:r>
        <w:rPr/>
        <w:t>Assim, nosso parecer é favorável ao Projeto de Lei n.º 191,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nas Donizette -  Relat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ovado o parecer do relator, favorável à proposiçã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ala das Comissões, em 21/10/2009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uro Bragato – Presidente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io Tatto – Mauro Bragato – Adriano Diogo – Vitor Sapienza – Bruno Covas – Jonas Donizette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i/>
          <w:i/>
          <w:iCs/>
        </w:rPr>
      </w:pPr>
      <w:r>
        <w:rPr>
          <w:rFonts w:cs="Arial (W1);Arial"/>
          <w:b/>
          <w:bCs/>
          <w:i/>
          <w:i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3161 300909 19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34:00Z</dcterms:created>
  <dc:creator>DDO</dc:creator>
  <dc:description/>
  <dc:language>en-US</dc:language>
  <cp:lastModifiedBy>SSC</cp:lastModifiedBy>
  <dcterms:modified xsi:type="dcterms:W3CDTF">2009-10-23T21:34:00Z</dcterms:modified>
  <cp:revision>2</cp:revision>
  <dc:subject/>
  <dc:title>Acessorios_Parecer.doc</dc:title>
</cp:coreProperties>
</file>