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960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29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arlinhos Almeida a presente propositura determina que as contas de água deverão apresentar, separadamente por imóvel atendido, a discriminação dos custos reais do fornecimento de água, da coleta e afastamento do esgoto e do tratamento do esgo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presente propositura encontra fundamento constitucional de validade no inciso VIII, do artigo 24 da Constituição Federal, uma vez que regulamenta matéria de conteúdo consumerista, cuja especialidade transfere ao Estado a competência concorrente d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esente projeto ao estabelecer garantia de natureza fundamental e estender um direito natural do consumidor paulista, legitima a iniciativa da Assembléia Legislativa e concorrente do Estado em legislar normas espe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rte, o presente projeto não encontra qualquer impedimento de natureza constitucional para seu regular tramite nesta Casa, restando às comissões de mérito a análise quanto à viabilidade de implementação do sistema ora regulam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 aprovação do projeto de lei n.° 0129/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ui Falcã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2-10-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ria Lúcia Amary – Fernando Capez – André Soares – Davi Zaia – Simão Pedro – Rui Falcão – Baleia Ross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9:00Z</dcterms:created>
  <dc:creator>DDO</dc:creator>
  <dc:description/>
  <dc:language>en-US</dc:language>
  <cp:lastModifiedBy>0</cp:lastModifiedBy>
  <dcterms:modified xsi:type="dcterms:W3CDTF">2009-10-26T20:59:00Z</dcterms:modified>
  <cp:revision>2</cp:revision>
  <dc:subject/>
  <dc:title>Acessorios_Parecer.doc</dc:title>
</cp:coreProperties>
</file>