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nextPage"/>
          <w:pgSz w:w="11906" w:h="16838"/>
          <w:pgMar w:left="1701" w:right="1701" w:gutter="0" w:header="0" w:top="125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jc w:val="left"/>
        <w:rPr>
          <w:szCs w:val="24"/>
        </w:rPr>
      </w:pPr>
      <w:r>
        <w:rPr>
          <w:szCs w:val="24"/>
        </w:rPr>
        <w:t>PARECER N° 1953, DE 2009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DA COMISSÃO DE FINANÇAS E ORÇAMENTO, SOBRE O PROJETO DE LEI N° 897 DE 2007, AO QUAL SE ENCONTRAM ANEXADOS OS PROJETOS DE LEI N°s 898 E 899, DE 2007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De autoria da Deputada Célia Leão, o projeto em epígrafe pretende autorizar o Poder Executivo a instalar posto de atendimento do “Acessa São Paulo”, no Município de Paulínia. Da mesma autora, foram a ele anexadas as proposituras n° 898, de 2007 e 899, de 2007, as quais também objetivam instalar posto de atendimento do “Acessa São Paulo”, respectivamente, nos Municípios de Campinas e Monte Mor. </w:t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Conforme o item 3 do parágrafo único do artigo 148 da XIII Consolidação do Regimento Interno, todos os projetos estiveram em pauta sem receber emendas ou substitutivos.</w:t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Decorrido o prazo de pauta, as mencionadas proposituras foram encaminhadas, separadamente, para análise da Comissão de Constituição e Justiça, onde receberam pareceres favoráveis.</w:t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Na seqüência do processo legislativo, as referidas proposições foram conduzidas, isoladamente, para análise da Comissão de Cultura, Ciência e Tecnologia. Por tratarem de matéria correlata e, segundo despacho, foram os projetos n° 898 e 899, ambos de 2007, anexados ao projeto n° 897, de 2007. Após exame daquele órgão técnico, seu parecer foi favorável à aprovação do Projeto de lei n° 897, de 2007, na forma do substitutivo que apresentou e contrário aos Projetos de lei n</w:t>
      </w:r>
      <w:r>
        <w:rPr>
          <w:szCs w:val="24"/>
          <w:vertAlign w:val="superscript"/>
        </w:rPr>
        <w:t>os</w:t>
      </w:r>
      <w:r>
        <w:rPr>
          <w:szCs w:val="24"/>
        </w:rPr>
        <w:t xml:space="preserve"> 898, de 2007 e 899, de 2007.</w:t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Em seguida, as proposituras foram encaminhadas à Comissão de Finanças e Orçamento para nosso exame quanto aos aspectos previstos no § 3º do artigo 31 do Regimento Interno.</w:t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Na qualidade de relator designado para tal apreciação, verificamos que abordam o mesmo tema, pretendendo a instalação de postos de atendimento do “Acessa São Paulo”, porém, cada uma dispõe sobre tal implantação em um Município diverso. </w:t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Quanto aos pontos das proposituras que nos cabe examinar, observamos que todas apresentam cláusula financeira. Entretanto, a fim de contemplar o teor das 3 proposições, a Comissão de Cultura, Ciência e Tecnologia sugeriu um substitutivo, no qual, a presença do artigo 2° menciona a previsão dos recursos necessários para atender às novas despesas, estando em sintonia com o disposto no artigo 25 da Constituição do Estado. </w:t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Ademais, ao analisar a Lei n.º 12.788, de 2007, que dispõe sobre o orçamento do Estado para o exercício de 2008, encontramos em seus quadros programação que contempla o objeto dessas proposições, conforme podemos acompanhar a seguir: </w:t>
      </w:r>
    </w:p>
    <w:p>
      <w:pPr>
        <w:pStyle w:val="Normal"/>
        <w:spacing w:lineRule="exact" w:line="360" w:before="120" w:after="120"/>
        <w:ind w:firstLine="1701"/>
        <w:jc w:val="both"/>
        <w:rPr>
          <w:szCs w:val="24"/>
        </w:rPr>
      </w:pPr>
      <w:r>
        <w:rPr>
          <w:szCs w:val="24"/>
        </w:rPr>
      </w:r>
    </w:p>
    <w:p>
      <w:pPr>
        <w:pStyle w:val="CabecalhoTabela"/>
        <w:ind w:left="-567" w:hanging="0"/>
        <w:jc w:val="left"/>
        <w:rPr>
          <w:b/>
          <w:b/>
          <w:sz w:val="20"/>
        </w:rPr>
      </w:pPr>
      <w:r>
        <w:rPr>
          <w:b/>
          <w:sz w:val="20"/>
        </w:rPr>
        <w:t>EMPRESA: 44091 - COMPANHIA DE PROC.DADOS EST.S.PAULO - PRODESP</w:t>
      </w:r>
    </w:p>
    <w:p>
      <w:pPr>
        <w:pStyle w:val="CabecalhoTabela"/>
        <w:ind w:right="60" w:hanging="0"/>
        <w:jc w:val="right"/>
        <w:rPr/>
      </w:pPr>
      <w:r>
        <w:rPr/>
        <w:t>Valores em R$1,00</w:t>
      </w:r>
    </w:p>
    <w:tbl>
      <w:tblPr>
        <w:tblW w:w="9944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9"/>
        <w:gridCol w:w="784"/>
        <w:gridCol w:w="747"/>
        <w:gridCol w:w="807"/>
        <w:gridCol w:w="807"/>
      </w:tblGrid>
      <w:tr>
        <w:trPr>
          <w:cantSplit w:val="true"/>
        </w:trPr>
        <w:tc>
          <w:tcPr>
            <w:tcW w:w="67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CorpoTabela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Programa/Ação/Descritor/Produto/Meta</w:t>
            </w:r>
          </w:p>
        </w:tc>
        <w:tc>
          <w:tcPr>
            <w:tcW w:w="314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CorpoTabela"/>
              <w:spacing w:before="60" w:after="6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Fonte de Financiamento</w:t>
            </w:r>
          </w:p>
        </w:tc>
      </w:tr>
      <w:tr>
        <w:trPr>
          <w:cantSplit w:val="true"/>
        </w:trPr>
        <w:tc>
          <w:tcPr>
            <w:tcW w:w="6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CorpoTabela"/>
              <w:snapToGrid w:val="false"/>
              <w:spacing w:before="60" w:after="6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784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CorpoTabela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  <w:t>Tesouro do</w:t>
            </w:r>
          </w:p>
        </w:tc>
        <w:tc>
          <w:tcPr>
            <w:tcW w:w="747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CorpoTabela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  <w:t>Operações</w:t>
            </w:r>
          </w:p>
        </w:tc>
        <w:tc>
          <w:tcPr>
            <w:tcW w:w="807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CorpoTabela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  <w:t>Recursos</w:t>
            </w:r>
          </w:p>
        </w:tc>
        <w:tc>
          <w:tcPr>
            <w:tcW w:w="807" w:type="dxa"/>
            <w:vMerge w:val="restart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CorpoTabela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Total</w:t>
            </w:r>
          </w:p>
        </w:tc>
      </w:tr>
      <w:tr>
        <w:trPr>
          <w:cantSplit w:val="true"/>
        </w:trPr>
        <w:tc>
          <w:tcPr>
            <w:tcW w:w="6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CorpoTabela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CorpoTabela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  <w:t>Estado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CorpoTabela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  <w:t>de Crédito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CorpoTabela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  <w:t>Próprios</w:t>
            </w:r>
          </w:p>
        </w:tc>
        <w:tc>
          <w:tcPr>
            <w:tcW w:w="807" w:type="dxa"/>
            <w:vMerge w:val="continue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CorpoTabela"/>
              <w:snapToGrid w:val="false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</w:tc>
      </w:tr>
      <w:tr>
        <w:trPr/>
        <w:tc>
          <w:tcPr>
            <w:tcW w:w="67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rpoTabela"/>
              <w:spacing w:before="20" w:after="20"/>
              <w:ind w:left="4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80 – AMPLIAÇÃO E MODERNIZAÇÃO DO ACESSA SÃO PAULO</w:t>
            </w:r>
          </w:p>
        </w:tc>
        <w:tc>
          <w:tcPr>
            <w:tcW w:w="784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spacing w:before="20" w:after="20"/>
              <w:ind w:right="20"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</w:t>
            </w:r>
          </w:p>
        </w:tc>
        <w:tc>
          <w:tcPr>
            <w:tcW w:w="747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spacing w:before="20" w:after="20"/>
              <w:ind w:right="20"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</w:t>
            </w:r>
          </w:p>
        </w:tc>
        <w:tc>
          <w:tcPr>
            <w:tcW w:w="807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spacing w:before="20" w:after="20"/>
              <w:ind w:right="20"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.310.000</w:t>
            </w:r>
          </w:p>
        </w:tc>
        <w:tc>
          <w:tcPr>
            <w:tcW w:w="807" w:type="dxa"/>
            <w:tcBorders>
              <w:right w:val="single" w:sz="8" w:space="0" w:color="000000"/>
            </w:tcBorders>
            <w:vAlign w:val="center"/>
          </w:tcPr>
          <w:p>
            <w:pPr>
              <w:pStyle w:val="CorpoTabela"/>
              <w:spacing w:before="20" w:after="20"/>
              <w:ind w:right="20"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.310.000</w:t>
            </w:r>
          </w:p>
        </w:tc>
      </w:tr>
      <w:tr>
        <w:trPr/>
        <w:tc>
          <w:tcPr>
            <w:tcW w:w="6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rpoTabela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</w:t>
            </w:r>
            <w:r>
              <w:rPr>
                <w:sz w:val="14"/>
                <w:szCs w:val="14"/>
              </w:rPr>
              <w:t xml:space="preserve">EXPANSÃO E ATUALIZAÇÃO DE INFOCENTROS, INCLUSIVE PARA CAPACITAÇÃO E USO DE </w:t>
            </w:r>
          </w:p>
          <w:p>
            <w:pPr>
              <w:pStyle w:val="CorpoTabela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</w:t>
            </w:r>
            <w:r>
              <w:rPr>
                <w:sz w:val="14"/>
                <w:szCs w:val="14"/>
              </w:rPr>
              <w:t>SERVIDORES PÚBLICOS.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rpoTabela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rpoTabela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rpoTabela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rpoTabela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Secao3"/>
        <w:jc w:val="left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Indent"/>
        <w:ind w:left="0" w:firstLine="708"/>
        <w:rPr>
          <w:szCs w:val="24"/>
        </w:rPr>
      </w:pPr>
      <w:r>
        <w:rPr>
          <w:szCs w:val="24"/>
        </w:rPr>
        <w:t>Assim, entendemos que a juntada das proposições para sua análise em conjunto atendeu ao princípio da economia processual e o substitutivo proposto pela Comissão de mérito é pertinente ao reunir todas as medidas em tela em um único projeto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ind w:left="0" w:firstLine="708"/>
        <w:rPr/>
      </w:pPr>
      <w:r>
        <w:rPr>
          <w:szCs w:val="24"/>
        </w:rPr>
        <w:t>Diante de todo o exposto, somos favoráveis à aprovação do Projeto de lei n° 897, de 2007, na forma do substitutivo apresentado pela Comissão de Cultura, Ciência e Tecnologia e contrário aos Projetos de lei n</w:t>
      </w:r>
      <w:r>
        <w:rPr>
          <w:szCs w:val="24"/>
          <w:vertAlign w:val="superscript"/>
        </w:rPr>
        <w:t>os</w:t>
      </w:r>
      <w:r>
        <w:rPr>
          <w:szCs w:val="24"/>
        </w:rPr>
        <w:t xml:space="preserve"> 898, de 2007 e 899, de 2007.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Estevam Galvão – Relator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provado o parecer do relator, favorável ao PL 897/2007, na forma do substitutivo apresentado pela Comissão de Cultura, Ciência e Tecnologia, e contrário aos PLs 898/07 e 899/07.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Mauro Bragato – President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Mauro Bragato – Jonas Donizette – Bruno Covas – Vitor Sapienza – Enio Tatto – Estevam Galvão – Adriano Diogo</w:t>
      </w:r>
    </w:p>
    <w:p>
      <w:pPr>
        <w:pStyle w:val="Normal"/>
        <w:ind w:firstLine="720"/>
        <w:jc w:val="both"/>
        <w:rPr>
          <w:rFonts w:cs="Arial (W1)"/>
          <w:szCs w:val="24"/>
        </w:rPr>
      </w:pPr>
      <w:r>
        <w:rPr>
          <w:rFonts w:cs="Arial (W1)"/>
          <w:szCs w:val="24"/>
        </w:rPr>
      </w:r>
    </w:p>
    <w:sectPr>
      <w:type w:val="continuous"/>
      <w:pgSz w:w="11906" w:h="16838"/>
      <w:pgMar w:left="1701" w:right="1701" w:gutter="0" w:header="0" w:top="125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Secao3">
    <w:name w:val="Secao3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CabecalhoTabela">
    <w:name w:val="CabecalhoTabel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CorpoTabela">
    <w:name w:val="CorpoTabel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21:03:00Z</dcterms:created>
  <dc:creator>DDO</dc:creator>
  <dc:description/>
  <cp:keywords/>
  <dc:language>en-US</dc:language>
  <cp:lastModifiedBy>SSC</cp:lastModifiedBy>
  <dcterms:modified xsi:type="dcterms:W3CDTF">2009-10-26T21:03:00Z</dcterms:modified>
  <cp:revision>2</cp:revision>
  <dc:subject/>
  <dc:title>Acessorios_Parecer.doc</dc:title>
</cp:coreProperties>
</file>