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ARECER Nº  1961 , DE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DA COMISSÃO DE SERVIÇOS E OBRAS PÚBLICAS, SOBRE O PROJETO DE LEI Nº 129, DE 2008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De autoria do Deputado Carlinhos Almeida, o projeto em epígrafe  determina que as contas de água deverão apresentar, separadamente por imóvel atendido, discriminação dos custos reais do fornecimento de água, da coleta e afastamento do esgoto e do tratamento do esgoto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Nos termos regimentais, o projeto esteve em pauta nos dias correspondentes às 21ª a 25ª Sessões Ordinárias (de 10 a 14/03/08), não tendo recebido emendas ou substitutivos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A seguir, o projeto foi encaminhado à Comissão de Constituição e Justiça, para análise da matéria quanto aos aspectos constitucional, legal e jurídico, que exarou parecer favorável à proposta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Nesta oportunidade, o projeto vem esta Comissão de Serviços e Obras Públicas, para ser apreciado consoante determina o § 7º do artigo 31 do Regimento Interno consolidado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Na qualidade de relator designado, verificamos que o objetivo do projeto é garantir a defesa do consumidor nos casos de alteração da categoria de uso residencial para comercial, e de municípios do Estado com percentuais de tratamento de esgoto muito baixo, onde o cidadão paga pelo tratamento do esgoto que não é realizado.</w:t>
      </w:r>
    </w:p>
    <w:p>
      <w:pPr>
        <w:pStyle w:val="Normal"/>
        <w:ind w:firstLine="1620"/>
        <w:jc w:val="both"/>
        <w:rPr/>
      </w:pPr>
      <w:r>
        <w:rPr/>
        <w:t>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1620"/>
        <w:jc w:val="both"/>
        <w:rPr/>
      </w:pPr>
      <w:r>
        <w:rPr/>
        <w:t>Do exame do assunto, ficamos convencidos do caráter meritório da medida pretendida. De fato, a propositura irá proporcionar mais transparência,  possibilitando aos consumidores paulistas acompanhar , avaliar e comparar os valores cobrados pelos serviços prestados quanto ao seu consumo e entre as diversas concessionárias, buscando proteger os interesses dos consumidores residenciais, das microempresas e das empresas de pequeno porte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Ante o exposto, somos pela aprovação do Projeto de lei nº 129, de 2008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 Thomas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3-6-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mão Pedr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 Thomas – Marcos Martins – Analice Fernandes – Simão Pedro – Orlando Morando – João Barbosa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center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" w:hAnsi="Times New (W1)" w:cs="Times New (W1)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05:00Z</dcterms:created>
  <dc:creator>DDO</dc:creator>
  <dc:description/>
  <dc:language>en-US</dc:language>
  <cp:lastModifiedBy>0</cp:lastModifiedBy>
  <cp:lastPrinted>2009-10-26T19:05:00Z</cp:lastPrinted>
  <dcterms:modified xsi:type="dcterms:W3CDTF">2009-10-26T21:05:00Z</dcterms:modified>
  <cp:revision>2</cp:revision>
  <dc:subject/>
  <dc:title>Acessorios_Parecer.doc</dc:title>
</cp:coreProperties>
</file>