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rPr/>
      </w:pPr>
      <w:r>
        <w:rPr>
          <w:b/>
          <w:bCs/>
        </w:rPr>
        <w:t>PARECER N° 1986, DE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FINANÇAS E ORÇAMENTO, SOBRE O PROJETO DE LEI Nº 239, DE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n.º 239, de 2009, de autoria do nobre Deputado Rui Falcão, estabelece política pública sobre o consumo consciente, por meio de programas, campanhas e políticas públicas que visem educar o consumidor sobre seus direitos e quanto à usabilidade de produtos 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ção esteve em pauta pelo prazo regimental nos dias correspondentes às 44ª à 48ª sessões ordinárias (período de 15/04/2009 a 23/04/2009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Constituição e Justiça manifestou-se favoravelmente à aprovação da matéria na forma do parecer lançado a fls. 7, dest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, submetida a matéria à análise da Comissão de Defesa dos Direitos do Consumidor esta, às fls. 9/10, concluiu pela aprovação da proposição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1, § 3.º da XI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adas as disposições que consubstanciam a proposição verifica-se que dela poderão decorrer encargos para a Fazenda Pública Estadual, sendo fato que o artigo 5.° do Projeto de Lei em comento contém a indicação dos recursos para atender aos eventuais novos encargos como exige o artigo 25 da Constituição do Estado, razão pela qual, no estrito âmbito de competência desta Comissão, inexistem óbices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, nosso parecer é favorável ao Projeto de Lei n.º 239, de 2009.</w:t>
      </w:r>
    </w:p>
    <w:p>
      <w:pPr>
        <w:pStyle w:val="Normal"/>
        <w:jc w:val="both"/>
        <w:rPr/>
      </w:pPr>
      <w:r>
        <w:rPr/>
        <w:t>a) Jonas Donizette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1-10-2009.</w:t>
      </w:r>
    </w:p>
    <w:p>
      <w:pPr>
        <w:pStyle w:val="Normal"/>
        <w:jc w:val="both"/>
        <w:rPr/>
      </w:pPr>
      <w:r>
        <w:rPr/>
        <w:t>a) Mauro Bragat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io Tatto – Mauro Bragato – Adriano Diogo – Vitor Sapienza – Bruno Covas – Jonas Donizette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29:00Z</dcterms:created>
  <dc:creator>DDO</dc:creator>
  <dc:description/>
  <cp:keywords/>
  <dc:language>en-US</dc:language>
  <cp:lastModifiedBy>SSC</cp:lastModifiedBy>
  <cp:lastPrinted>2009-10-27T15:29:00Z</cp:lastPrinted>
  <dcterms:modified xsi:type="dcterms:W3CDTF">2009-10-27T17:29:00Z</dcterms:modified>
  <cp:revision>2</cp:revision>
  <dc:subject/>
  <dc:title>Acessorios_Parecer.doc</dc:title>
</cp:coreProperties>
</file>