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ing"/>
        <w:ind w:hanging="0"/>
        <w:jc w:val="left"/>
        <w:rPr/>
      </w:pPr>
      <w:r>
        <w:rPr/>
        <w:t>PARECER Nº  1982,   DE 2009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COMISSÃO DE EDUCAÇÃO, SOBRE O PROJETO DE LEI Nº 194, 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Carlos Giannazi, o Projeto de Lei nº 194, de 2009 o qual autoriza o Poder Executivo a construir quadras esportivas nas escolas estaduais que não tenham este equipament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2, parágrafo único do artigo 148, da XIII Consolidação do Regimento Interno, a presente proposição esteve em pauta nos dias correspondentes às 38ª à 42ª Sessões Ordinárias (de 03 a 13/04/09), não tendo recebido emendas ou substitutivos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inando a matéria e a justificativa apresentadas pelo Autor, manifestamo-nos favoravelmente à aprovação do Projeto de Lei 194, de 2009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</w:rPr>
        <w:t xml:space="preserve">José Bruno – </w:t>
      </w:r>
      <w:r>
        <w:rPr>
          <w:rFonts w:cs="Tahoma" w:ascii="Tahoma" w:hAnsi="Tahoma"/>
        </w:rPr>
        <w:t>Relator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provado o parecer do relator, favorável à proposição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ala das Comissões, em 12-8-2009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aria Lúcia Prandi – Presidente</w:t>
      </w:r>
    </w:p>
    <w:p>
      <w:pPr>
        <w:pStyle w:val="TextBodyIndent"/>
        <w:ind w:left="36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berto Felício – João Barbosa – Milton Flávio – Maria Lúcia Prand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0483 3107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ahoma" w:hAnsi="Tahoma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2:00Z</dcterms:created>
  <dc:creator>DDO</dc:creator>
  <dc:description/>
  <dc:language>en-US</dc:language>
  <cp:lastModifiedBy>0</cp:lastModifiedBy>
  <dcterms:modified xsi:type="dcterms:W3CDTF">2009-10-27T17:42:00Z</dcterms:modified>
  <cp:revision>2</cp:revision>
  <dc:subject/>
  <dc:title>Acessorios_Parecer.doc</dc:title>
</cp:coreProperties>
</file>