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     1972 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OMISSÃO DE FINANÇAS E ORÇAMENTO, SOBRE O PROJETO DE LEI Nº 0679, DE 200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Bruno Covas, o Projeto de Lei nº 0679, de 2008, institui no Calendário Oficial do Estado de São Paulo a “Semana de Conscientização sobre a Epilepsia” que será realizada, anualmente, na segunda semana de setemb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tura esteve em pauta nos termos regimentais nos dias correspondentes às 153ª a 157ª Sessões Ordinárias (de 29/10/08 a 04/11/08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 o referido Projeto de Lei foi encaminhado à Comissão de Constituição e Justiça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o Projeto de Lei seguiu para a Comissão de Saúde e Higiene, a fim de ser analisado quanto ao mérito, conforme o previsto no § 4º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dição de relator designado verificamos que se trata de uma matéria de relevante importância, na medida em que ao instituir a Semana de Conscientização sobre a Epilepsia, a propositura procura esclarecer e divulgar os aspectos da doença, com o intuito de ajudar os seus portadores no combate e tratamento desse mal, e ao mesmo tempo acabar com a discriminação por parte da sociedade, em decorrência da falta de informação para encarar com mais respeito e humanidade o distúrbio neurológico a que são acometidas as pessoas portadoras de epilepsia. Inexistem óbices de natureza financeira ou orçamentária que impeçam a aprovação da proposit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pinamos favoravelmente a aprovação do Projeto de Lei nº0679,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Edson Giriboni -  Relat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1/10/2009</w:t>
      </w:r>
    </w:p>
    <w:p>
      <w:pPr>
        <w:pStyle w:val="Normal"/>
        <w:numPr>
          <w:ilvl w:val="0"/>
          <w:numId w:val="4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  <w:t>Enio Tatto – Adriano Diogo – Mauro Bragato – Vitor Sapienza – Bruno Covas – Jonas Donizette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2608 290909 15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10:00Z</dcterms:created>
  <dc:creator>DDO</dc:creator>
  <dc:description/>
  <dc:language>en-US</dc:language>
  <cp:lastModifiedBy>SSC</cp:lastModifiedBy>
  <dcterms:modified xsi:type="dcterms:W3CDTF">2009-10-27T18:10:00Z</dcterms:modified>
  <cp:revision>2</cp:revision>
  <dc:subject/>
  <dc:title>Acessorios_Parecer.doc</dc:title>
</cp:coreProperties>
</file>