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u w:val="none"/>
        </w:rPr>
      </w:pPr>
      <w:r>
        <w:rPr>
          <w:u w:val="none"/>
        </w:rPr>
        <w:t>PARECER Nº  1998   , DE 2009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 RELATOR ESPECIAL, EM SUBSTITUIÇÃO AO DA  COMISSÃO DE CONSTITUIÇÃO E JUSTIÇA, SOBRE O PROJETO DE LEI Nº 1321, DE 2007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Na qualidade de Relator Especial designado, tendo em vista a não manifestação tempestiva da Comissão de Constituição e Justiça no prazo regimental, ratifico a manifestação de fls. 16 a 19, que concluiu favoravelmente ao Projeto de lei nº 1321, de 2007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É o nosso parecer, s.m.j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dré Soares - Relator Especi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NIFESTAÇÃO A QUE SE REFERE O RELATOR ESPECIAL</w:t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  <w:t>De autoria do nobre Deputado João Mellão Neto, o projeto em epígrafe objetiva autorizar o Poder Executivo a conceder à iniciativa privada a exploração de unidades prisionais sob o regime de Parceria Público-Privada - PPP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Nos termos do item 2 do parágrafo único do artigo 148, da XIII Consolidação do Regimento Interno, a presente proposição esteve em pauta nos dias correspondentes às 147ª a 151ª Sessões Ordinárias, de 13/11/07 a 26/11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Conquanto nobre e louvável o escopo do projeto apresentado, verifica-se que o mesmo está eivado com a mácula da inconstitucionalidade. Senão vejamo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A propositura ora apresentada constitui-se como proposta de lei meramente autorizativa do Poder Legislativo ao Poder Executivo, dependendo, portanto, da conveniência e oportunidade de Administração Pública, frutos de seu poder discricionário, em proceder à referida conces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Desta forma não se vislumbra qualquer tipo de ingerência de um Poder Federativo na competência de outro, eis que o Poder Legislativo não ordenou ao Poder Executivo que este conceda, à iniciativa privada, a exploração de unidades prisionais; pelo contrário, apenas o autoriza a conceder, o que significa, em linhas gerais, alertá-lo com vistas à disponibilização prévia de dotação orçamentária, para que o Executivo decida, dentro dos parâmetros fornecidos pela lei ou atendendo ao princípio da razoabilidade, se procede ou não à concessão desej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iCs/>
        </w:rPr>
        <w:t>visando obter orientação referente aos projetos de lei ditos autorizativo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i/>
        </w:rPr>
        <w:t xml:space="preserve"> in verbis</w:t>
      </w:r>
      <w:r>
        <w:rPr/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i/>
          <w:i/>
        </w:rPr>
      </w:pPr>
      <w:r>
        <w:rPr>
          <w:i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i/>
        </w:rPr>
        <w:t>“</w:t>
      </w:r>
      <w:r>
        <w:rPr>
          <w:i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Assim sendo, não havendo óbices, manifestamo-nos favoravelmente a aprovação do Projeto de lei nº. 1321, de 2007.</w:t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a)  André Soar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bookmarkStart w:id="0" w:name="_1318171646"/>
      <w:bookmarkEnd w:id="0"/>
      <w:r>
        <w:rPr/>
        <w:object w:dxaOrig="850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13.8pt" filled="f" o:ole="">
            <v:imagedata r:id="rId3" o:title=""/>
          </v:shape>
          <o:OLEObject Type="Embed" ProgID="Word.Document.12" ShapeID="ole_rId2" DrawAspect="Content" ObjectID="_395578043" r:id="rId2"/>
        </w:objec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note">
    <w:name w:val="Footnote Text"/>
    <w:basedOn w:val="Normal"/>
    <w:pPr/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05:00Z</dcterms:created>
  <dc:creator>MRColhado</dc:creator>
  <dc:description/>
  <dc:language>en-US</dc:language>
  <cp:lastModifiedBy>0</cp:lastModifiedBy>
  <cp:lastPrinted>2009-10-27T18:05:00Z</cp:lastPrinted>
  <dcterms:modified xsi:type="dcterms:W3CDTF">2009-10-27T20:05:00Z</dcterms:modified>
  <cp:revision>2</cp:revision>
  <dc:subject/>
  <dc:title>PARECER Nº            , DE 2008</dc:title>
</cp:coreProperties>
</file>