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002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º 307, DE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Fernando Capez, o Projeto de Lei nº 0307, de 2008, obriga as Organizações Não Governamentais – ONGs a divulgarem suas ações e prestações de contas, na página da internet, quando receberem, a qualquer título, dinheiro, bens e valores públicos ou pelos quais o Estado de São Paulo respo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esteve em pauta nos termos regimentais nos dias correspondentes às 56ª a 60ª Sessões Ordinárias (de 05/05/08 a 09/05/08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a propositura foi encaminhada a Comissão de Constituição e Justiça, para ser apreciada quanto aos aspectos legais, constitucionais e jurídicos, tendo recebido parecer favorável na forma da emenda apresen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o Projeto de Lei seguiu para a Comissão de Administração Pública, para ser analisado quanto ao mérito, conforme previsto no § 8º do artigo 31 da XIII Consolidação do Regimento Interno, tendo recebido parecer favorável com a emenda da Comissão de Constituição e Justiça, na forma da subemenda apresentada pela referida Comi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verificamos que se trata de uma propositura de relevante importância, na medida em que exige maior transparência na divulgação das ações e nas prestações de contas dos recursos recebidos do Estado, além de atender ao dispositivo previsto no parágrafo único do artigo 32 da Constituição Estadual, que obriga a qualquer pessoa física ou jurídica, de direito público ou privado, que utilize, arrecade, guarde, gerencie ou administre dinheiro bens e valores públicos ou pelos quais o Estado responda, ou que, em nome deste assuma obrigações de natureza pecuniária, a prestar contas. Ressaltamos ainda, que inexistem óbices a aprovação da propositura, tendo em vista que, se convertida em lei, não concorre para o aumento da despesa ou redução da receita do Esta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favoráveis a aprovação do Projeto de Lei nº 307, de 2008 com a emenda formulada pela Comissão de Constituição e Justiça, na forma da subemenda apresentada pela Comissão de Administr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Giriboni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ao projeto, com a emenda apresentada pela Comissão de Constituição e Justiça, na forma da subemenda apresentada pela Comissão de Administração Públ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1-10-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Bragato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io Tatto – Mauro Bragato – Jonas Donizette – Bruno Covas – Adriano Diogo – Vitor Sapienz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2"/>
          <w:szCs w:val="22"/>
        </w:rPr>
      </w:pPr>
      <w:r>
        <w:rPr>
          <w:rFonts w:cs="Arial (W1)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0:00Z</dcterms:created>
  <dc:creator>DDO</dc:creator>
  <dc:description/>
  <cp:keywords/>
  <dc:language>en-US</dc:language>
  <cp:lastModifiedBy>SSC</cp:lastModifiedBy>
  <dcterms:modified xsi:type="dcterms:W3CDTF">2009-10-27T20:10:00Z</dcterms:modified>
  <cp:revision>2</cp:revision>
  <dc:subject/>
  <dc:title>Acessorios_Parecer.doc</dc:title>
</cp:coreProperties>
</file>