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PARECER N.°</w:t>
        <w:tab/>
        <w:t>2006, DE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 COMISSÃO DE FINANÇAS E ORÇAMENTO, SOBRE O PROJETO DE LEI N.º 842, DE 20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Lei n.º 842, de 2008, de autoria do nobre Deputado Carlos Gianazzi, torna obrigatório o ensino de música no currículo das escolas públicas de educação bás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posição esteve em pauta pelo prazo regimental nos dias correspondentes às 1ª à 5ª sessões ordinárias (período de 03/02/2009 a 10/02/2009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seguida, a propositura foi encaminhada à Comissão de Constituição e Justiça, nos termos do artigo 31, § 1º da XIII CRI, para pronunciamento quanto a seus aspectos constitucional, legal e jurídico, tendo-o feito com conclusão favorável à aprovação da matéria, na forma do parecer lançado à fls. 8 a 10 destes a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riormente foi a proposição submetida à Comissão de Educação a qual, às fls. 12/13, opinou sobre ela, sendo favorável à sua aprovação, com a adoção da emenda proposta pelo Relator, Nobre Deputado Milton Flávio.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both"/>
        <w:rPr/>
      </w:pPr>
      <w:r>
        <w:rPr/>
        <w:t>Agora é ela submetida a esta Comissão de Finanças e Orçamento para análise e manifestação, nos termos do quanto determina o artigo 31, § 3.º da XIII Consolidação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isadas as disposições que consubstanciam a proposição verifica-se que dela poderão decorrer encargos para a Fazenda Pública Estadual, sendo fato que o artigo 4.° do Projeto de Lei em comento contém a indicação dos recursos para atender aos eventuais novos encargos como exige o artigo 25 da Constituição do Estado, razão pela qual, no estrito âmbito de competência desta Comissão, inexistem óbices à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6" w:hanging="0"/>
        <w:rPr/>
      </w:pPr>
      <w:r>
        <w:rPr/>
        <w:t>Assim, nosso parecer é favorável ao Projeto de Lei n.º 842, de 2008, com a emenda da Comissão de Edu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right="3470" w:hanging="0"/>
        <w:jc w:val="center"/>
        <w:rPr/>
      </w:pPr>
      <w:r>
        <w:rPr/>
      </w:r>
    </w:p>
    <w:p>
      <w:pPr>
        <w:pStyle w:val="Normal"/>
        <w:ind w:left="2160" w:right="347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onas Donizette – Relato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rovado o parecer do relator, favorável à proposição e à emenda apresentada pela Comissão de Educação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a das Comissões, em 21-10-200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uro Bragato – President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uro Bragato – Adriano Diogo (contrário) – Enio Tatto – Vitor Sapienza – Bruno Covas – Jonas Donizette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2160" w:right="3470" w:firstLine="29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55:00Z</dcterms:created>
  <dc:creator>DDO</dc:creator>
  <dc:description/>
  <dc:language>en-US</dc:language>
  <cp:lastModifiedBy>0</cp:lastModifiedBy>
  <cp:lastPrinted>2009-10-28T16:55:00Z</cp:lastPrinted>
  <dcterms:modified xsi:type="dcterms:W3CDTF">2009-10-28T18:55:00Z</dcterms:modified>
  <cp:revision>2</cp:revision>
  <dc:subject/>
  <dc:title>Acessorios_Parecer.doc</dc:title>
</cp:coreProperties>
</file>