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2022, DE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Arial (W1)"/>
          <w:b/>
          <w:sz w:val="28"/>
        </w:rPr>
        <w:t xml:space="preserve"> </w:t>
      </w:r>
      <w:r>
        <w:rPr>
          <w:b/>
          <w:sz w:val="28"/>
        </w:rPr>
        <w:t>DA COMISSÃO DE CONSTITUIÇÃO E JUSTIÇA, SOBRE O PROJETO DE LEI Nº 391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Chico Sardelli apresentou o Projeto de lei nº 391, de 2009, com o condão de disciplinar a destinação final, ambientalmente adequada das embalagens de óleos lubrificantes.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71ª a 75ª Sessões Ordinárias (de 27/05/09 a 02/06/09), não tendo recebido emendas ou substitutivos, conforme certidão de fls. 5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o fazê-lo, denota-se que a propositura versa sobre matéria de natureza legislativa e de iniciativa concorrente, nos termos do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do artigo 19, e inciso III, do artigo 21, da Constituição Estadual. Ao passo que sob o ângulo da juridicidade a matéria, também, não merece restrições, à medida que se embala, harmonicamente, a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391,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a relatora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9-8-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Capez – Ana Perugini – André Soares – Afonso Lobato – Baleia Rossi – Cássio Navarro – Antonio Salim Curiati – Vanderlei Siraque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                                        </w:t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51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51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51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51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17:00Z</dcterms:created>
  <dc:creator>DDO</dc:creator>
  <dc:description/>
  <dc:language>en-US</dc:language>
  <cp:lastModifiedBy>0</cp:lastModifiedBy>
  <cp:lastPrinted>2009-10-28T18:17:00Z</cp:lastPrinted>
  <dcterms:modified xsi:type="dcterms:W3CDTF">2009-10-28T20:17:00Z</dcterms:modified>
  <cp:revision>2</cp:revision>
  <dc:subject/>
  <dc:title>Acessorios_Parecer.doc</dc:title>
</cp:coreProperties>
</file>