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  2023  , DE 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 MEIO AMBIENTE, SOBRE O PROJETO DE LEI N° 391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Chico Sardelli, o projeto em epígrafe dispõe sobre a coleta, o recolhimento e o destino final das embalagens plásticas de óleos lubrificante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 xml:space="preserve">foi o projeto encaminhado à Comissão de Constituição e Justiça, a qual </w:t>
      </w:r>
      <w:r>
        <w:rPr>
          <w:bCs/>
          <w:szCs w:val="24"/>
        </w:rPr>
        <w:t>opinou</w:t>
      </w:r>
      <w:r>
        <w:rPr>
          <w:szCs w:val="24"/>
        </w:rPr>
        <w:t xml:space="preserve">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exame dos preceitos elencados no § 18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o fazê-lo, verificamos que a propositura pretende obrigar fabricantes, importadores e distribuidores de óleos lubrificantes, seus componentes e afins, a receber as embalagens usadas por seus consumidores e dar a elas destinação final ambientalmente corret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egundo dados divulgados pelo Sindicom – Sindicato Nacional das Empresas Distribuidoras de Combustíveis e de Lubrificantes e Sindiplast – Sindicato da Indústria de Material Plástico do Estado de São Paulo, a cada ano são produzidas no Brasil cerca de 305 milhões de embalagens de óleos lubrificantes, sendo 150 milhões delas geradas no Es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sses frascos são geralmente fabricados em PEAD, plástico de longo tempo de degradação que não devem ser descartados em aterros sanitários ou outros locais impróprios, sob o risco de comprometerem a vida útil desses depósit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demais, o óleo lubrificante residual provoca alto e negativo dano ambiental. A poluição dos recursos hídricos através desse material ocasiona a redução de oxigênio da água, levando à mortandade de microrganismos, animais e planta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tanto a implantação de um sistema de devolução, armazenagem, coleta, tratamento e destinação adequada de embalagens usadas de óleos lubrificantes e afins, é uma medida urgente para a preservação do meio ambiente e dos recursos naturais, a fim de se minimizar os impactos causados com a geração de resídu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iante do exposto e, naquilo que nos compete analisar, somos favoráveis à aprovação do Projeto de lei n° 391, de 2009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d Thomas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o parecer do relator, favorável à proposi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27-10-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amilton Pereira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 (W1)"/>
        </w:rPr>
      </w:pPr>
      <w:r>
        <w:rPr>
          <w:szCs w:val="24"/>
        </w:rPr>
        <w:t>Hamilton Pereira – Ed Thomas – Roberto Massafera – Ana do Carmo – Chico Sardell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1:00Z</dcterms:created>
  <dc:creator>DDO</dc:creator>
  <dc:description/>
  <dc:language>en-US</dc:language>
  <cp:lastModifiedBy>0</cp:lastModifiedBy>
  <cp:lastPrinted>2009-10-28T18:21:00Z</cp:lastPrinted>
  <dcterms:modified xsi:type="dcterms:W3CDTF">2009-10-28T20:21:00Z</dcterms:modified>
  <cp:revision>2</cp:revision>
  <dc:subject/>
  <dc:title>Acessorios_Parecer.doc</dc:title>
</cp:coreProperties>
</file>