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ECER Nº 2021,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DA COMISSÃO DE DEFESA DO MEIO AMBIENTE, SOBRE O PROJETO DE LEI Nº 316, DE 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 Projeto de lei n.º 316, de 2009, de autoria do nobre Deputado Reinaldo Alguz, tem por finalidade dispor sobre a destinação dos pneus inserv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m pauta, nos termos regimentais, nos dias correspondentes às 58ª a 62ª Sessões Ordinárias, no período compreendido entre 8 de maio de 2009 a 14 de maio de 2009, a proposição não recebeu emendas ou substitutiv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corrido esse prazo, o projeto foi encaminhado à Comissão de Constituição e Justiça, sendo distribuído ao relator, Deputado Afonso Lobato, que, não encontrando óbices jurídico-constitucionais ou legais, opinou favoravelmente ao seu acolhimento, conforme parecer de fls. 0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 sequência do trâmite legislativo, em reunião da Comissão de Constituição e Justiça, o parecer do relator foi aprovado, consoante decisão de fls. 06 vers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m seguida o projeto de lei em tela foi enviado, nos termos do artigo 31, § 18 da XIII Consolidação do Regimento Interno, à Comissão de Defesa do Meio Ambiente, competindo-me, na qualidade de relator designado, manifestar-me sobre o seu méri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grande quantidade de pneus descartados no Brasil tem motivado a proposição de medidas amenizadoras dos impactos ambienta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pneus inservíveis são depositados inteiros em aterros de lixo comum ou jogados em vias públicas, rios e córregos, além de muitas vezes serem encontrados empilhados em quintais ou terrenos baldios, propiciando a proliferação de animais que podem transmitir doenças como a leptospirose e a dengu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má destinação dos pneus usados pode causar prejuízos à natureza e às pessoas, portanto, uma lei que discipline a destinação adequada deles, como proposto pelo projeto de lei em análise, só vai contribuir para a preservação do meio ambiente, dever de todo cidad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elo exposto, manifesto-me favoravelmente à aprovação do Projeto de lei n.º 316, de 200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Roberto Massafera - Relator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Comissões, em 27/10/2009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Chico Sardelli – Presidente</w:t>
      </w:r>
    </w:p>
    <w:p>
      <w:pPr>
        <w:pStyle w:val="TextBody"/>
        <w:spacing w:lineRule="auto" w:line="360"/>
        <w:rPr/>
      </w:pPr>
      <w:r>
        <w:rPr/>
        <w:t>Roberto Massafera – Hamilton Pereira – Ed Thomas – Ana do Carmo – Chico Sardelli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8:00Z</dcterms:created>
  <dc:creator>DDO</dc:creator>
  <dc:description/>
  <dc:language>en-US</dc:language>
  <cp:lastModifiedBy>ssc</cp:lastModifiedBy>
  <dcterms:modified xsi:type="dcterms:W3CDTF">2009-10-28T20:28:00Z</dcterms:modified>
  <cp:revision>2</cp:revision>
  <dc:subject/>
  <dc:title>Acessorios_Parecer.doc</dc:title>
</cp:coreProperties>
</file>