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2028,  DE 2009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DEFESA  DO MEIO AMBIENT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RE A MOÇÃO DE LEI N. 35 DE 2009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 autoria do nobre deputado Feliciano Filho a Moção 35, de 2009 manifesta seu apoio à aprovação do Projeto de Lei nº 7.291, de 2006, na forma do substitutivo ora apresentado pelo nobre Deputado Antonio Carlos Biffi; apela por conseguinte, para o Excelentíssimo Senhor Presidente da República, para os Excelentíssimos Senhores Presidentes da Câmara dos Deputados e do Senado Federal, bem como os nobres parlamentares que ali prestam seus serviços.</w:t>
      </w:r>
    </w:p>
    <w:p>
      <w:pPr>
        <w:pStyle w:val="Normal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ab/>
        <w:t>Nos termos regimentais, a presente proposição  esteve em pauta nos dias correspondentes às 70</w:t>
      </w:r>
      <w:r>
        <w:rPr>
          <w:b w:val="false"/>
          <w:bCs w:val="false"/>
          <w:i w:val="false"/>
          <w:iCs w:val="false"/>
          <w:sz w:val="24"/>
          <w:vertAlign w:val="superscript"/>
        </w:rPr>
        <w:t>ª</w:t>
      </w:r>
      <w:r>
        <w:rPr>
          <w:b w:val="false"/>
          <w:bCs w:val="false"/>
          <w:i w:val="false"/>
          <w:iCs w:val="false"/>
          <w:sz w:val="24"/>
        </w:rPr>
        <w:t xml:space="preserve"> a 74</w:t>
      </w:r>
      <w:r>
        <w:rPr>
          <w:b w:val="false"/>
          <w:bCs w:val="false"/>
          <w:i w:val="false"/>
          <w:iCs w:val="false"/>
          <w:sz w:val="24"/>
          <w:vertAlign w:val="superscript"/>
        </w:rPr>
        <w:t>ª</w:t>
      </w:r>
      <w:r>
        <w:rPr>
          <w:b w:val="false"/>
          <w:bCs w:val="false"/>
          <w:i w:val="false"/>
          <w:iCs w:val="false"/>
          <w:sz w:val="24"/>
        </w:rPr>
        <w:t xml:space="preserve"> Sessões Ordinárias de 26/5 a 01/06/09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artigo 31 § 18 da XIII Consolidação do Regimento Interno, cumpre a essa Comissão de Defesa do Meio Ambiente emitir parecer sobre a propositura em análise, na qualidade de relator designado.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 Moção 35, de 2009 manifesta seu apoio à aprovação do Projeto de Lei nº 7.291, de 2006, na forma do substitutivo ora apresentado pelo nobre Deputado Antonio Carlos Biffi; apela por conseguinte, para o Excelentíssimo Senhor Presidente da República, para os Excelentíssimos Senhores Presidentes da Câmara dos Deputados e do Senado Federal, bem como os nobres parlamentares que ali prestam seus serviços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A cópia do  Projeto de Lei 7.291, de 2006, na forma do Substitutivo apresentado pelo Deputado Antonio Carlos Biffi, relator do projeto, esclarece que o substitutivo proposto mantém o reconhecimento da atividade circense como patrimônio cultural brasileiro – assegurando o seu exercício em todo o território nacional, inclusive na forma de espetáculo itinerante apresentado em estruturas desmontáveis cobertas por lonas – e substitui o inócuo dispositivo, que institui o registro dos circos, por outro mais efetivo, que estabelece para o Poder Público, em todas as suas instâncias, a responsabilidade para definir e aplicar mecanismos de proteção e fomento à atividade circense.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Com relação à interdição do uso de animais nos espetáculos esclarece o voto contido no Parecer do autor do referido Projeto Substitutivo que ela não trará prejuízos à atividade circense, ressaltando que o circo, como produto dos homens, como manifestação cultural, sujeitou-se a constantes transformações ao longo da história e sobreviveu a essas mudanças sem perder a capacidade de encantar. Da mesma forma, o circo sobreviverá à proibição do uso da dor animal como entretenimento, já que tal atitude encontra cada vez menos espaço em nossa sociedade.</w:t>
      </w:r>
    </w:p>
    <w:p>
      <w:pPr>
        <w:pStyle w:val="Normal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Recuodecorpodetexto2"/>
        <w:ind w:firstLine="709"/>
        <w:rPr>
          <w:rFonts w:cs="Arial"/>
        </w:rPr>
      </w:pPr>
      <w:r>
        <w:rPr>
          <w:rFonts w:cs="Arial"/>
        </w:rPr>
        <w:t>Pelo exposto, entendo que a referida propositura tem condições de prosperar, por essa razão meu  Parecer é favorável a Moção,  35 de 2009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Rodolfo  Costa  e  Silva - 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la das Comissões, em 27/10/2009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hico Sardelli – Presiden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b/>
        </w:rPr>
        <w:t>Roberto Massafera – Hamilton Pereira – Ed Thomas – Ana do Carmo – Chico Sardelli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708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8529 090909 17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31:00Z</dcterms:created>
  <dc:creator>DDO</dc:creator>
  <dc:description/>
  <dc:language>en-US</dc:language>
  <cp:lastModifiedBy>SSC</cp:lastModifiedBy>
  <dcterms:modified xsi:type="dcterms:W3CDTF">2009-10-28T20:31:00Z</dcterms:modified>
  <cp:revision>2</cp:revision>
  <dc:subject/>
  <dc:title>Acessorios_Parecer.doc</dc:title>
</cp:coreProperties>
</file>