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ECER Nº     2036 , DE 2009</w:t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CONSTITUIÇÃO E JUSTIÇA SOBRE O PROJETO DE LEI Nº265, DE 2009</w:t>
      </w:r>
    </w:p>
    <w:p>
      <w:pPr>
        <w:pStyle w:val="Normal"/>
        <w:ind w:lef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Cássio de Castro Navarro, o Projeto de Lei nº 265, de 2009, declara de utilidade pública a “ Associação Amigos do Jardim Real” na Estância Balneária de Praia Grand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 designad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40" w:firstLine="16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 entidade que se quer declarar de utilidade pública tem por finalidade conforme o Projeto “apoiar e desenvolver ações para a defesa, elevação e manutenção da qualidade de vida do ser humano e do meio ambiente, por meio de atividades de educação, cultura, esportiva, profissional e ambiental”.</w:t>
      </w:r>
    </w:p>
    <w:p>
      <w:pPr>
        <w:pStyle w:val="Normal"/>
        <w:ind w:left="567" w:firstLine="170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documentação juntada pelo autor comprova que o Projeto sob análise cumpre as exigências da Lei nº. 2.574, de 4 de dezembro de 1980, que estabelece normas para a declaração de utilidade pública, conforme fls. 02 a 49 do processo. </w:t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ace ao exposto, somos favoráveis ao Projeto de Lei nº 265, de 2009.</w:t>
      </w:r>
    </w:p>
    <w:p>
      <w:pPr>
        <w:pStyle w:val="Normal"/>
        <w:ind w:left="567"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anderlei Siraque – Relator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ovado, conclusivamente, a proposição, conforme parecer  favorável do relator, nos termos dos artigos 31 e 33 do Regimento Intern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Comissões, em 28/10/2009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rnando Capez – Presidente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rnando Capez – Afonso Lobato – Maria Lúcia Amary – André Soares – Ana Perugini</w:t>
      </w:r>
    </w:p>
    <w:sectPr>
      <w:type w:val="nextPage"/>
      <w:pgSz w:w="11906" w:h="16838"/>
      <w:pgMar w:left="1701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06:00Z</dcterms:created>
  <dc:creator>DDO</dc:creator>
  <dc:description/>
  <dc:language>en-US</dc:language>
  <cp:lastModifiedBy>SSC</cp:lastModifiedBy>
  <cp:lastPrinted>2009-10-29T18:06:00Z</cp:lastPrinted>
  <dcterms:modified xsi:type="dcterms:W3CDTF">2009-10-29T20:06:00Z</dcterms:modified>
  <cp:revision>2</cp:revision>
  <dc:subject/>
  <dc:title>Acessorios_Parecer.doc</dc:title>
</cp:coreProperties>
</file>