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04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74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Samuel Moreira apresentou o Projeto de Lei nº 774, de 2009, no sentido de declarar de utilidade pública a </w:t>
      </w:r>
      <w:r>
        <w:rPr>
          <w:b/>
          <w:bCs/>
          <w:sz w:val="28"/>
        </w:rPr>
        <w:t>“Associação Paulista de Terapia Familiar -  APTF”, n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19ª à 123ª Sessões Ordinárias (de 10/09/09 a 16/09/09), não tendo recebido emendas ou substitutivos, fls.5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a Assembléia de Fundação de fls.05/20 e 40/46, devidamente registrado no 6º Oficial de Registro de Títulos e Documentos e Civil de Pessoa Jurídica, da Capital – SP, sob nº 120789,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21/39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A declaração de fls. 48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49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52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47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774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, conclusivamente, a proposição, conforme parecer  favorável da relatora, nos termos dos artigos 31 e 33 do Regimento Inter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Comissões, em 28/10/2009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President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Afonso Lobato – Maria Lúcia Amary – André Soares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930 1910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2:00Z</dcterms:created>
  <dc:creator>DDO</dc:creator>
  <dc:description/>
  <dc:language>en-US</dc:language>
  <cp:lastModifiedBy>SSC</cp:lastModifiedBy>
  <dcterms:modified xsi:type="dcterms:W3CDTF">2009-10-29T20:22:00Z</dcterms:modified>
  <cp:revision>2</cp:revision>
  <dc:subject/>
  <dc:title>Acessorios_Parecer.doc</dc:title>
</cp:coreProperties>
</file>