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sz w:val="28"/>
        </w:rPr>
      </w:pPr>
      <w:r>
        <w:rPr>
          <w:rFonts w:cs="Arial (W1);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2045,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853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Roberto Engler apresentou o Projeto de Lei nº 853, de 2009, no sentido de declarar de utilidade pública o </w:t>
      </w:r>
      <w:r>
        <w:rPr>
          <w:b/>
          <w:bCs/>
          <w:sz w:val="28"/>
        </w:rPr>
        <w:t>“Núcleo de Apoio e Revalorização da Família - NAREFA”, no município de Fran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30ª a 134ª Sessões Ordinárias (de 25/09/09 a 01/10/09), não tendo recebido emendas ou substitutivos, fls.81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-na a gozar do benefício pretendido, nos termos da Lei nº 2.574, de 4 de dezembro de 1980, conforme passamos a expor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 Estatuto Social e a Ata de Reunião Geral Extraordinária de fls.03/19, devidamente registrada no Oficial de Registros de Títulos e Documento e Pessoas Jurídicas de Franca, sob nº 61307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às fls.20/33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4º do Estatuto da Entidade a fls. 07 comprov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O atestado subscrito pelo advogado Sebastião Daniel Garcia de Franca a fls. 32/33, reconhece a idoneidade moral dos diretores da Instituição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A Associação encontra-se devidamente inscrita junto à Secretaria Estadual de Assistência e Desenvolvimento Social do Estado de São Paulo, conforme Certificado de Inscrição de fls. 56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Por derradeiro, as demonstrações contábeis e balanço de 2008, verificado a fls.52, e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853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- 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ovado, conclusivamente, a proposição, conforme parecer  favorável da relatora, nos termos dos artigos 31 e 33 do Regimento Intern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Comissões, em 28/10/2009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rnando Capez – President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rnando Capez – Afonso Lobato – Maria Lúcia Amary – André Soares – Ana Perugin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6789 191009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28:00Z</dcterms:created>
  <dc:creator>DDO</dc:creator>
  <dc:description/>
  <dc:language>en-US</dc:language>
  <cp:lastModifiedBy>SSC</cp:lastModifiedBy>
  <dcterms:modified xsi:type="dcterms:W3CDTF">2009-10-29T20:28:00Z</dcterms:modified>
  <cp:revision>2</cp:revision>
  <dc:subject/>
  <dc:title>Acessorios_Parecer.doc</dc:title>
</cp:coreProperties>
</file>