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ECER Nº    2040, DE 2009</w:t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CONSTITUIÇÃO E JUSTIÇA SOBRE O PROJETO DE LEI Nº 732, DE 2009</w:t>
      </w:r>
    </w:p>
    <w:p>
      <w:pPr>
        <w:pStyle w:val="Normal"/>
        <w:ind w:lef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Beth Sahão, o Projeto de Lei nº 732, de 2009, declara de utilidade pública a “Associação das Câmaras Municipais da Região de Catanduva e Média Araraquarense – ACAMURCA, com sede no município de Catanduva”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 designad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40" w:firstLine="16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entidade que se quer declarar de utilidade pública tem por finalidade, conforme artigo 1º de seu estatuto social, devidamente registrado no Cartório de Registro Civil de Pessoas Jurídicas de Catanduva – São Paulo:</w:t>
      </w:r>
    </w:p>
    <w:p>
      <w:pPr>
        <w:pStyle w:val="Normal"/>
        <w:ind w:left="540" w:firstLine="16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40" w:firstLine="162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...finalidade de atender a todos que a ela se dirigirem, independente de classe social, nacionalidade, sexo, raça, cor ou crença religiosa”.</w:t>
      </w:r>
    </w:p>
    <w:p>
      <w:pPr>
        <w:pStyle w:val="Normal"/>
        <w:ind w:left="567" w:firstLine="170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ce ao exposto, somos favoráveis ao Projeto de Lei nº 732, de 2009.</w:t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nderlei Siraque – Relator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ovado, conclusivamente, a proposição, conforme parecer  favorável do relator, nos termos dos artigos 31 e 33 do Regimento Intern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Comissões, em 28/10/2009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rnando Capez – President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ernando Capez – Afonso Lobato – Maria Lúcia Amary – André Soares – Ana Perugini</w:t>
      </w:r>
    </w:p>
    <w:p>
      <w:pPr>
        <w:pStyle w:val="Normal"/>
        <w:ind w:left="567" w:firstLine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40:00Z</dcterms:created>
  <dc:creator>DDO</dc:creator>
  <dc:description/>
  <dc:language>en-US</dc:language>
  <cp:lastModifiedBy>SSC</cp:lastModifiedBy>
  <cp:lastPrinted>2009-10-29T18:40:00Z</cp:lastPrinted>
  <dcterms:modified xsi:type="dcterms:W3CDTF">2009-10-29T20:40:00Z</dcterms:modified>
  <cp:revision>2</cp:revision>
  <dc:subject/>
  <dc:title>Acessorios_Parecer.doc</dc:title>
</cp:coreProperties>
</file>