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242</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t>Requeiro, nos termos do artigo 165, inciso VIII, da XIII Consolidação do Regimento Interno, que se registre nos anais desta Casa um voto de congratulações com a comunidade escolar da Escola Técnica Estadual Getúlio Vargas, pelo transcurso de seu 98º aniversário, no próximo dia 28 de setembro de 2009.</w:t>
      </w:r>
    </w:p>
    <w:p>
      <w:pPr>
        <w:pStyle w:val="Normal"/>
        <w:ind w:firstLine="720"/>
        <w:jc w:val="both"/>
        <w:rPr>
          <w:rFonts w:ascii="Arial (W1)" w:hAnsi="Arial (W1)" w:cs="Arial (W1)"/>
          <w:sz w:val="20"/>
          <w:szCs w:val="20"/>
        </w:rPr>
      </w:pPr>
      <w:r>
        <w:rPr>
          <w:rFonts w:cs="Arial (W1)" w:ascii="Arial (W1)" w:hAnsi="Arial (W1)"/>
          <w:sz w:val="20"/>
          <w:szCs w:val="20"/>
        </w:rPr>
        <w:t>Requeiro, ainda, que desta manifestação dê-se ciência ao Senhor Diretor da Escola, Professor Pedro Celestino, à Rua Clóvis Bueno de Azevedo, 70 – Ipiranga, São Paulo/SP – cep. 04266-010.</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Pioneira no ensino técnico brasileiro, a Etec “Getúlio Vargas” iniciou suas atividades em setembro de 1911 como “Escola Profissional Masculina” e, passado quase um século, é hoje referência nessa modalidade de ensin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 industrialização do nosso estado se beneficiou sobremaneira dos técnicos saídos daquela escola e pode-se dizer sem erro que o avanço industrial paulista teve na Etec “Getulio Vargas” um dos seus diferenciais. Na década de 30, a escola tornou-se modelo nacional de ensino profissional, realizando a primeira Exposição Anual, evento mantido até os dias de hoje. Cabe destacar também sua atuação na Revolução Constitucionalista de 32, quando forneceu aos combatentes paulistas caldeirões e granada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 homenagem ao Presidente Getúlio Vargas deveu-se à participação da escola na exposição comemorativa do Centenário da Revolução Farroupilha em Porto Alegre. Tendo conhecido, na ocasião, o trabalho realizado pela escola e se entusiasmado com ele, o ex-presidente visitou-a em duas ocasiões, em 1940 e 1941, sendo que na última visita foi-lhe concedida a honra de denominar a escol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Hoje, a ETEc Getúlio Vargas, uma das unidades do Centro Paula Souza, continua muito atuante no ensino técnico e sempre batalhando para continuar ministrando o ensino técnico juntamente com o ensino médio, visando a formação plena dos seus alunos. Esta é uma batalha que compartilho com aquela unidade desde o meu primeiro mandato na Assembléia Legislativ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Como representante do povo paulista, ex-aluno da ETEc Getúlio Vargas e defensor do ensino técnico, não poderia deixar de solicitar a lembrança de tão importante data para toda a comunidade da ETEc Getúlio Vargas, que se irmana neste mês de setembro para comemorar os seus 98 anos, na expectativa de que os 100 anos sejam comemorados ainda com mais realizações para contar.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eastAsia="Arial (W1)" w:cs="Arial (W1)"/>
          <w:sz w:val="20"/>
          <w:szCs w:val="20"/>
        </w:rPr>
      </w:pPr>
      <w:r>
        <w:rPr>
          <w:rFonts w:eastAsia="Arial (W1)" w:cs="Arial (W1)" w:ascii="Arial (W1)" w:hAnsi="Arial (W1)"/>
          <w:sz w:val="20"/>
          <w:szCs w:val="20"/>
        </w:rPr>
        <w:t xml:space="preserv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ldo Demarchi</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1348 220909 1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56:00Z</dcterms:created>
  <dc:creator>DDO</dc:creator>
  <dc:description/>
  <dc:language>en-US</dc:language>
  <cp:lastModifiedBy>geral</cp:lastModifiedBy>
  <dcterms:modified xsi:type="dcterms:W3CDTF">2009-10-01T12:56:00Z</dcterms:modified>
  <cp:revision>2</cp:revision>
  <dc:subject/>
  <dc:title>Proposituras_Requerimento de Congratulações.doc</dc:title>
</cp:coreProperties>
</file>