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9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 "Mario Puatto"  ao Anexo Fiscal  pertencente ao Poder Judiciário da Comarca do Município de São Manue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Mario Puatto”  o Anexo Fiscal, pertencente ao Poder Judiciário  da Comarca do Município de São Manu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esente Projeto de lei  vem  ao encontro dos anseios da população do município de São Manuel  e dos funcionários do Poder judiciário local, sendo que o homenageado é pessoa  estimada por todos  e trabalhador incansável  que iniciou sua  jornada na Justiça  Paulista, ingressando como escrevente no Cartório de Registro Civil  de São Manuel, ali permanecendo até meados de 1957. Nessa época mudou-se para São Paulo onde continuou exercendo suas funções no Cartório de Registro Civil do Bairro do Limo e depois no da  Casa Verde , capital do Estado. Em 1969  voltou a São Manuel, continuando sua atividade profissional, assumindo o Cargo de Oficial Maior do Cartório de Registro Civil daquele Município. Atuou, por longo período, como partidor, avaliador oficial da Comarca e à frente do Cartório do distribuidor local. Participou por longo período como Membro do Lions Clube da Cidad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ario  Puatto,  durante toda sua vida foi pessoa de grande virtude e seu exemplo como profissional  fez dele homem respeitado e querido por todos com quem conviveu, motivo pelo qual a população requer perpetuar sua memória  com a denominação do Anexo Fiscal do Poder Judiciário da Comarca d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03:00Z</dcterms:created>
  <dc:creator>DDO</dc:creator>
  <dc:description/>
  <dc:language>en-US</dc:language>
  <cp:lastModifiedBy>0</cp:lastModifiedBy>
  <dcterms:modified xsi:type="dcterms:W3CDTF">2009-10-01T21:03:00Z</dcterms:modified>
  <cp:revision>2</cp:revision>
  <dc:subject/>
  <dc:title>Proposituras_Projeto de lei.doc</dc:title>
</cp:coreProperties>
</file>