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PROJETO DE LEI Nº 89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TextBodyIndent"/>
        <w:ind w:left="4247" w:hanging="0"/>
        <w:jc w:val="both"/>
        <w:rPr>
          <w:rFonts w:cs="Arial (W1)"/>
          <w:sz w:val="24"/>
        </w:rPr>
      </w:pPr>
      <w:r>
        <w:rPr>
          <w:rFonts w:cs="Arial (W1)"/>
          <w:sz w:val="24"/>
        </w:rPr>
        <w:t>Autoriza o Poder Executivo a criar e implantar uma Delegacia de Polícia Civil, no município de Barra do Chapéu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o Poder Executivo autorizado a criar e implantar uma Delegacia de Polícia Civil, no município de Barra do Chapé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A Delegacia de Polícia Civil criada por lei tem como competência zelar pelo cumprimento dos direitos do cidadão, no tocante ao atendimento dos casos de roubos, furtos e demais ocorrências de caráter transgress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As despesas decorrentes da execu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iação e implantação de uma Delegacia de Polícia Civil no município de Barra do Chapéu é uma medida de relevante importância, tendo em vista o volume de ocorrências de atos transgressivos que vem se incrementando nos últimos tempos, e a necessidade de proporcionar um atendimento digno e eficiente a população vitimada pelos casos de roubos, furtos e demais ocorrências de natureza pol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ora apresentada tem por intuito minimizar os graves problemas existentes em Barra do Chapéu, a única cidade de nosso Estado que ainda não possui uma Delegacia de Polícia Civil, diminuindo a insegurança de seus munícipes, que são obrigados a recorrer a Delegacia de Apiaí, a mais próxima, e a qual o município pertence por jurisd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 propositura também se enquadra dentro dos parâmetros da Polícia Civil de São Paulo, que pretende redistribuir efetivos e dessa forma corrigir possíveis distorções causadas por pressões políticas na partilha de delega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déia é fortalecer a chamada polícia territorial, ou seja, aquela que cuida de um bairro ou de um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trata de uma medida de grande valor social e reivindicada com muita ênfase pelas autoridades municipais desse importante município de nosso Estado, contamos com o apoio dos nobres Pares para sua rápida tramitação e aprovaç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  <w:t>Sala das Sessões, em 29/9/2009</w:t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  <w:t>a) Edson Giriboni - PV</w:t>
      </w:r>
    </w:p>
    <w:sectPr>
      <w:headerReference w:type="default" r:id="rId2"/>
      <w:type w:val="nextPage"/>
      <w:pgSz w:w="11906" w:h="16838"/>
      <w:pgMar w:left="1701" w:right="14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24:00Z</dcterms:created>
  <dc:creator>DDO</dc:creator>
  <dc:description/>
  <dc:language>en-US</dc:language>
  <cp:lastModifiedBy>ssc</cp:lastModifiedBy>
  <dcterms:modified xsi:type="dcterms:W3CDTF">2009-10-01T21:24:00Z</dcterms:modified>
  <cp:revision>2</cp:revision>
  <dc:subject/>
  <dc:title>Proposituras_Projeto de lei.doc</dc:title>
</cp:coreProperties>
</file>