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708"/>
        <w:jc w:val="both"/>
        <w:rPr/>
      </w:pPr>
      <w:r>
        <w:rPr/>
        <w:t xml:space="preserve">Requeiro, nos termos do artigo 165, inciso VIII da XIII Consolidação do Regimento Interno, que se registre nos anais desta Casa de Leis um voto de congratulações com a classe do empresariado paulista que atua nos diferentes ramos do setor imobiliário, da habitação e da construção civil pela eleição e posse da nova Diretoria do </w:t>
      </w:r>
      <w:r>
        <w:rPr>
          <w:rStyle w:val="StrongEmphasis"/>
          <w:b w:val="false"/>
          <w:bCs w:val="false"/>
          <w:szCs w:val="15"/>
        </w:rPr>
        <w:t>SECOVI-SP -</w:t>
      </w:r>
      <w:r>
        <w:rPr>
          <w:rStyle w:val="StrongEmphasis"/>
          <w:szCs w:val="15"/>
        </w:rPr>
        <w:t xml:space="preserve"> </w:t>
      </w:r>
      <w:r>
        <w:rPr>
          <w:szCs w:val="15"/>
        </w:rPr>
        <w:t>Sindicato das Empresas de Compra, Venda, Locação e Administração de Imóveis Residenciais e Comerciais de São Paulo</w:t>
      </w:r>
      <w:r>
        <w:rPr/>
        <w:t>, também conhecido como “o Sindicato da Habitação”, para gestão no biênio 2009/2011.</w:t>
      </w:r>
    </w:p>
    <w:p>
      <w:pPr>
        <w:pStyle w:val="Recuodecorpodetexto3"/>
        <w:rPr/>
      </w:pPr>
      <w:r>
        <w:rPr/>
        <w:t>Requeiro, ainda, que do inteiro teor desta manifestação dê-se ciência à nova Diretoria do SECOVI-SP, na pessoa de seu ilustre Presidente, Senhor João Crestana, no endereço: Rua Dr. Bacelar, nº 1043-VilaMariana, CEP: 04026-002 - São Paulo –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No dia</w:t>
      </w:r>
      <w:r>
        <w:rPr/>
        <w:t xml:space="preserve"> 24 de Setembro de 2009</w:t>
      </w:r>
      <w:r>
        <w:rPr>
          <w:szCs w:val="20"/>
        </w:rPr>
        <w:t xml:space="preserve">, este Deputado teve a honra de participar, ao lado de outras autoridades, como a Ilustre Ministra Chefe da Casa Civil Dilma Rousseff, da concorrida e brilhante </w:t>
      </w:r>
      <w:r>
        <w:rPr/>
        <w:t>solenidade</w:t>
      </w:r>
      <w:r>
        <w:rPr>
          <w:szCs w:val="20"/>
        </w:rPr>
        <w:t xml:space="preserve"> de posse da nova diretoria do SECOVI-SP, prestigiosa instituição que, desde sua criação, influencia decisivamente no desenvolvimento do setor que tão bem representa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A solenidade foi realizada no salão nobre do </w:t>
      </w:r>
      <w:r>
        <w:rPr/>
        <w:t>Hotel Holiday Inn, a Sala São Paulo, cujas instalações se encontram localizadas no Parque Anhembi, nesta Capital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O SECOVI, como se sabe, é o legítimo representante de mais de 40 mil empresas do setor imobiliário e condomínios do Estado de São Paulo, que respondem por mais de cinco milhões de pessoas que moram ou trabalham em edifícios e empregam cerca de 130 mil trabalhadores. Além disso, o SECOVI representa aproximadamente 11.200 empresas (de pequeno, médio ou grande porte) das áreas de Administração Imobiliária, Comercialização, Desenvolvimento Urbano / Loteamentos, Incorporação, Flats, Locação e Shopping Center’s. Dentre os seus filiados, se encontram as maiores empresas do mercado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 SECOVI atua, ainda, no Terceiro Setor, com projetos que o identificam como Instituição Cidadã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Recuodecorpodetexto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 nova diretoria do SECOVI tem, portanto, a relevante missão de continuar a desenvolver o trabalho de interesse da sociedade que já vem sendo realizado, além de estimular a continuidade e o aperfeiçoamento dos serviços colocados à disposição dos associados na área da pesquisa, dos indicadores econômicos e acompanhamento de projetos de lei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São estas, em linhas gerais, as razões que nos levam a apresentar o presente requerimento consignando um voto de congratulações para com os empresários que ajudam a alavancar os elevados objetivos e propósitos dessa importante instituição que é o SECOV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Bigar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59 300909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 Narrow" w:hAnsi="Arial Narrow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0:00Z</dcterms:created>
  <dc:creator>DDO</dc:creator>
  <dc:description/>
  <dc:language>en-US</dc:language>
  <cp:lastModifiedBy>geral</cp:lastModifiedBy>
  <dcterms:modified xsi:type="dcterms:W3CDTF">2009-10-02T12:50:00Z</dcterms:modified>
  <cp:revision>2</cp:revision>
  <dc:subject/>
  <dc:title>Proposituras_Requerimento de Congratulações.doc</dc:title>
</cp:coreProperties>
</file>