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nos termos do artigo 165, inciso VIII, da XIII Consolidação do Regimento Interno, que se registre nos anais desta Casa um voto de congratulações com a população de Macedônia, pelo aniversário do Município, a ser comemorado no dia 27 de outubr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" w:hAnsi="Arial"/>
          <w:szCs w:val="20"/>
        </w:rPr>
        <w:t>Requeiro, ainda, que desta manifestação dê-se ciência ao Senhor Prefeito João do Carmo Freitas, e ao Senhor Presidente da Câmara Municipal, Vereador Mercides Mendanh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O presente requerimento pretende parabenizar a população de Macedônia pela comemoração de mais um aniversário da Cidade, que tanto contribui para o desenvolvimento do Estad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esta forma, a fim de homenagear o município de Macedônia, formulamos através da presente propositura votos de congratulações deste Poder com aquele laborioso povo</w:t>
      </w:r>
      <w:r>
        <w:rPr>
          <w:rFonts w:cs="Arial" w:ascii="Arial" w:hAnsi="Arial"/>
          <w:sz w:val="20"/>
        </w:rPr>
        <w:t>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94 290909 1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10:00Z</dcterms:created>
  <dc:creator>DDO</dc:creator>
  <dc:description/>
  <dc:language>en-US</dc:language>
  <cp:lastModifiedBy>geral</cp:lastModifiedBy>
  <dcterms:modified xsi:type="dcterms:W3CDTF">2009-10-02T13:10:00Z</dcterms:modified>
  <cp:revision>2</cp:revision>
  <dc:subject/>
  <dc:title>Proposituras_Requerimento de Congratulações.doc</dc:title>
</cp:coreProperties>
</file>