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  <w:t>Requeiro, nos termos do artigo 165, inciso VIII, da XIII Consolidação do Regimento Interno, que se registre nos anais desta Casa um voto de congratulações com a população de Dolcinópolis, pelo aniversário do Município, a ser comemorado no dia 19 de outub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  <w:t>Requeiro, ainda, que desta manifestação dê-se ciência ao Senhor Prefeito Onivaldo Batista, e ao Senhor Presidente da Câmara Municipal, Vereador Osmarino Ambrósio de Souz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O presente requerimento pretende parabenizar a população de Dolcinópolis pela comemoração de mais um aniversário da Cidade, que tanto contribui para o desenvolvimento do Estad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" w:ascii="Arial" w:hAnsi="Arial"/>
        </w:rPr>
        <w:t>Desta forma, a fim de homenagear o município de Dolcinópolis, formulamos através da presente propositura votos de congratulações deste Poder com aquele laborioso pov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788 290909 18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11:00Z</dcterms:created>
  <dc:creator>DDO</dc:creator>
  <dc:description/>
  <dc:language>en-US</dc:language>
  <cp:lastModifiedBy>geral</cp:lastModifiedBy>
  <dcterms:modified xsi:type="dcterms:W3CDTF">2009-10-02T13:11:00Z</dcterms:modified>
  <cp:revision>2</cp:revision>
  <dc:subject/>
  <dc:title>Proposituras_Requerimento de Congratulações.doc</dc:title>
</cp:coreProperties>
</file>