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nos termos do artigo 165, inciso VIII, da XIII Consolidação do Regimento Interno, que se registre nos anais desta Casa um voto de congratulações com a população de LAVÍNIA, pelo aniversário do Município, a ser comemorado no dia 12 de outu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feito Rodolfo Mansan, e ao Senhor Presidente da Câmara Municipal, Vereador Nelson Tsuguio Tsutsumo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O presente requerimento pretende parabenizar a população de Lavínia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Desta forma, a fim de homenagear o município de Lavínia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80 2909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5:00Z</dcterms:created>
  <dc:creator>DDO</dc:creator>
  <dc:description/>
  <dc:language>en-US</dc:language>
  <cp:lastModifiedBy>geral</cp:lastModifiedBy>
  <dcterms:modified xsi:type="dcterms:W3CDTF">2009-10-02T13:15:00Z</dcterms:modified>
  <cp:revision>2</cp:revision>
  <dc:subject/>
  <dc:title>Proposituras_Requerimento de Congratulações.doc</dc:title>
</cp:coreProperties>
</file>