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8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  <w:t>Requeiro, nos termos do artigo 165, inciso VIII, da XIII Consolidação do Regimento Interno, que se registre nos anais desta Casa um voto de congratulações com a população de RUBINEIA, pelo aniversário do Município, a ser comemorado no dia 03 de outubr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  <w:t>Requeiro, ainda, que desta manifestação dê-se ciência ao Senhor Prefeito Aparecido Goulart, e ao Senhor Presidente da Câmara Municipal, Vereador Edílson da Silv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  <w:t>O presente requerimento pretende parabenizar a população de Rubineia pela comemoração de mais um aniversário da Cidade, que tanto contribui para o desenvolvimento do Estado.</w:t>
      </w:r>
    </w:p>
    <w:p>
      <w:pPr>
        <w:pStyle w:val="TextBody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</w:rPr>
        <w:t>Desta forma, a fim de homenagear o município de Rubineia, formulamos através da presente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768 290909 1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18:00Z</dcterms:created>
  <dc:creator>DDO</dc:creator>
  <dc:description/>
  <dc:language>en-US</dc:language>
  <cp:lastModifiedBy>geral</cp:lastModifiedBy>
  <dcterms:modified xsi:type="dcterms:W3CDTF">2009-10-02T13:18:00Z</dcterms:modified>
  <cp:revision>2</cp:revision>
  <dc:subject/>
  <dc:title>Proposituras_Requerimento de Congratulações.doc</dc:title>
</cp:coreProperties>
</file>