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voga a Lei nº 13.630, de 31 de Agosto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8"/>
        </w:rPr>
        <w:t>Artigo 1º -</w:t>
      </w:r>
      <w:r>
        <w:rPr>
          <w:rFonts w:cs="Arial (W1)"/>
          <w:sz w:val="28"/>
        </w:rPr>
        <w:t xml:space="preserve"> Fica revogada a Lei nº 13.630 de 31 de Agosto de 2009, que Incluiu no Calendário Turístico do Estado a Festa do Peão Boiadeiro que se realizaria, anualmente no mês de dezembro, em Votoranti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8"/>
        </w:rPr>
        <w:t xml:space="preserve">Artigo 2º- </w:t>
      </w:r>
      <w:r>
        <w:rPr>
          <w:rFonts w:cs="Arial (W1)"/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Recebemos ofício do Prefeito Municipal de Votorantim, Senhor Carlos Augusto Pivetta, solicitando o pleiteado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  <w:t>No ofício GP/ 224 a/ 2009, conforme anexo, o referido Prefeito informa que deve ter ocorrido um equívoco, visto que não se realiza evento dessa natureza em Votorantim, mas sim há 94 anos, no mês de junho, a maior Festa Junina Beneficente do Estado de São Paulo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  <w:t xml:space="preserve">Tendo em vista a negativa do citado Prefeito, é que apresentamos o presente Projeto de Lei, que esperamos seja aprovado por essa Casa de Leis. 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tonio Salim Curiati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51:00Z</dcterms:created>
  <dc:creator>DDO</dc:creator>
  <dc:description/>
  <dc:language>en-US</dc:language>
  <cp:lastModifiedBy>0</cp:lastModifiedBy>
  <dcterms:modified xsi:type="dcterms:W3CDTF">2009-10-02T21:51:00Z</dcterms:modified>
  <cp:revision>2</cp:revision>
  <dc:subject/>
  <dc:title>Proposituras_Projeto de lei.doc</dc:title>
</cp:coreProperties>
</file>