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rPr/>
      </w:pPr>
      <w:r>
        <w:rPr/>
        <w:t>Requeremos, nos termos regimentais, seja consignado na ata dos trabalhos da Assembléia Legislativa um voto de congratulações para com a Diretoria do Hospital Beneficência Portuguesa de São Paulo, pela passagem dos seus 150 anos de fundação, a ser comemorado no dia 2 de outubro de 2009.</w:t>
      </w:r>
    </w:p>
    <w:p>
      <w:pPr>
        <w:pStyle w:val="Normal"/>
        <w:ind w:firstLine="720"/>
        <w:jc w:val="both"/>
        <w:rPr>
          <w:rFonts w:ascii="Arial" w:hAnsi="Arial" w:cs="Arial"/>
          <w:sz w:val="20"/>
          <w:szCs w:val="20"/>
        </w:rPr>
      </w:pPr>
      <w:r>
        <w:rPr>
          <w:rFonts w:cs="Arial" w:ascii="Arial" w:hAnsi="Arial"/>
          <w:sz w:val="20"/>
          <w:szCs w:val="20"/>
        </w:rPr>
        <w:t>Requeremos, ainda, que desta manifestação seja dada ciência ao Dr Rubens Ermírio de Moraes (Presidente da Diretoria Administrativa do Hospital Beneficência Portuguesa de São Paulo), na Rua Maestro Cardim, nº 769, Cep: 01323-900, na Capital.</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t>No dia 2 de outubro de 2009 o Hospital Beneficência Portuguesa de São Paulo completará 150 anos de existência, sendo considerado o maior e mais avançado complexo hospitalar privado da América Latina da atualidade.</w:t>
      </w:r>
    </w:p>
    <w:p>
      <w:pPr>
        <w:pStyle w:val="Normal"/>
        <w:tabs>
          <w:tab w:val="clear" w:pos="708"/>
          <w:tab w:val="left" w:pos="198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arado no princípio de prover saúde para todos com a mesma qualidade e responsabilidade essa Instituição desempenha um papel fundamental na saúde da população brasileira, já que atende pessoas de todos Estados do País e de todas as classes sociais, além de contribuir com grande importância para a parcela de procedimentos do Sistema Único de Saúde para o Estado de São Paulo.</w:t>
      </w:r>
    </w:p>
    <w:p>
      <w:pPr>
        <w:pStyle w:val="Normal"/>
        <w:ind w:firstLine="720"/>
        <w:jc w:val="both"/>
        <w:rPr>
          <w:rFonts w:ascii="Arial" w:hAnsi="Arial" w:cs="Arial"/>
          <w:sz w:val="20"/>
          <w:szCs w:val="20"/>
        </w:rPr>
      </w:pPr>
      <w:r>
        <w:rPr>
          <w:rFonts w:cs="Arial" w:ascii="Arial" w:hAnsi="Arial"/>
          <w:sz w:val="20"/>
          <w:szCs w:val="20"/>
        </w:rPr>
        <w:t>Ao longo dos seus 150 anos de história, a Beneficência Portuguesa aliou tradição à atualização constante, sempre buscando as mais modernas tecnologias do segmento e acompanhando as mudanças e inovações que marcaram o desenvolvimento da medicina no Brasil.</w:t>
      </w:r>
    </w:p>
    <w:p>
      <w:pPr>
        <w:pStyle w:val="Normal"/>
        <w:ind w:firstLine="720"/>
        <w:jc w:val="both"/>
        <w:rPr>
          <w:rFonts w:ascii="Arial" w:hAnsi="Arial" w:cs="Arial"/>
          <w:sz w:val="20"/>
          <w:szCs w:val="20"/>
        </w:rPr>
      </w:pPr>
      <w:r>
        <w:rPr>
          <w:rFonts w:cs="Arial" w:ascii="Arial" w:hAnsi="Arial"/>
          <w:sz w:val="20"/>
          <w:szCs w:val="20"/>
        </w:rPr>
        <w:t>Hoje, em pleno funcionamento, o Hospital atende, anualmente, a mais de 1,5 milhão de pacientes em mais de 40 especialidades médicas.</w:t>
      </w:r>
    </w:p>
    <w:p>
      <w:pPr>
        <w:pStyle w:val="Normal"/>
        <w:ind w:firstLine="720"/>
        <w:jc w:val="both"/>
        <w:rPr>
          <w:rFonts w:ascii="Arial" w:hAnsi="Arial" w:cs="Arial"/>
          <w:sz w:val="20"/>
          <w:szCs w:val="20"/>
        </w:rPr>
      </w:pPr>
      <w:r>
        <w:rPr>
          <w:rFonts w:cs="Arial" w:ascii="Arial" w:hAnsi="Arial"/>
          <w:sz w:val="20"/>
          <w:szCs w:val="20"/>
        </w:rPr>
        <w:t xml:space="preserve">Desde o ano de 1951 a Beneficência é dirigida pela família Ermírio de Moraes com eficiência elogiável e determinação implacável. Seu Presidente de Honra é o Dr Antonio Ermírio de Moraes e o presidente da Diretoria Administrativa, Dr Rubens Ermírio de Moraes, juntamente com os demais Diretores e Conselheiros, aos quais rendemos nessa oportunidade, nossas homenagens pelo trabalho humanitário e digno que desenvolvem à frente dessa Instituição. </w:t>
      </w:r>
    </w:p>
    <w:p>
      <w:pPr>
        <w:pStyle w:val="Normal"/>
        <w:ind w:firstLine="720"/>
        <w:jc w:val="both"/>
        <w:rPr>
          <w:rFonts w:ascii="Arial" w:hAnsi="Arial" w:cs="Arial"/>
          <w:sz w:val="20"/>
          <w:szCs w:val="20"/>
        </w:rPr>
      </w:pPr>
      <w:r>
        <w:rPr>
          <w:rFonts w:cs="Arial" w:ascii="Arial" w:hAnsi="Arial"/>
          <w:sz w:val="20"/>
          <w:szCs w:val="20"/>
        </w:rPr>
        <w:t>Enfim, o Hospital Beneficência Portuguesa de São Paulo, por tudo que fez ao longo desses anos e pelo que representa, merece o respeito e a admiração de todos nós, visto que seu passado e presente são marcados por lutas em prol de um bom e qualificado atendimento à população que o procura. Certamente este Hospital, que hoje é renomado pela excelência dos seus serviços, continuará no futuro, propiciando aos seus usuários serviços de alto nível na área da saúde e também na área filantrópica.</w:t>
      </w:r>
    </w:p>
    <w:p>
      <w:pPr>
        <w:pStyle w:val="Normal"/>
        <w:ind w:firstLine="720"/>
        <w:jc w:val="both"/>
        <w:rPr>
          <w:rFonts w:ascii="Arial" w:hAnsi="Arial" w:cs="Arial"/>
          <w:sz w:val="20"/>
          <w:szCs w:val="20"/>
        </w:rPr>
      </w:pPr>
      <w:r>
        <w:rPr>
          <w:rFonts w:cs="Arial" w:ascii="Arial" w:hAnsi="Arial"/>
          <w:sz w:val="20"/>
          <w:szCs w:val="20"/>
        </w:rPr>
        <w:t xml:space="preserve">Por tudo isso, na oportunidade em que essa Instituição comemora os 150 anos de sua fundação, esta Casa não poderia deixar de registrar tão grata comemoração, como prova de reconhecimento pelos relevantes serviços que presta aos que procuram, sempre com competência, carinho, solidariedade, dedicação, exemplo de verdadeiro amor ao próximo.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615 011009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7:00Z</dcterms:created>
  <dc:creator>DDO</dc:creator>
  <dc:description/>
  <dc:language>en-US</dc:language>
  <cp:lastModifiedBy>geral</cp:lastModifiedBy>
  <cp:lastPrinted>2009-10-01T14:36:00Z</cp:lastPrinted>
  <dcterms:modified xsi:type="dcterms:W3CDTF">2009-10-05T13:47:00Z</dcterms:modified>
  <cp:revision>2</cp:revision>
  <dc:subject/>
  <dc:title>Proposituras_Requerimento de Congratulações.doc</dc:title>
</cp:coreProperties>
</file>