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 xml:space="preserve">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CRUZEIRO, pelo aniversario da cidade, comemorado no dia 02 de outu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>Requeiro, também, que desta manifestação dê-se ciência a Srª.</w:t>
      </w:r>
      <w:r>
        <w:rPr>
          <w:sz w:val="23"/>
          <w:szCs w:val="23"/>
        </w:rPr>
        <w:t xml:space="preserve"> </w:t>
      </w:r>
      <w:r>
        <w:rPr>
          <w:rFonts w:cs="Arial Black" w:ascii="Arial Black" w:hAnsi="Arial Black"/>
          <w:szCs w:val="23"/>
        </w:rPr>
        <w:t xml:space="preserve">Ana Karin Dias de Almeida Andrade Fraguglia Quental, </w:t>
      </w:r>
      <w:r>
        <w:rPr>
          <w:rFonts w:cs="Arial Black" w:ascii="Arial Black" w:hAnsi="Arial Black"/>
        </w:rPr>
        <w:t xml:space="preserve">DD. Prefeita Municipal, bem assim ao Sr. </w:t>
      </w:r>
      <w:r>
        <w:rPr>
          <w:rFonts w:cs="Arial Black" w:ascii="Arial Black" w:hAnsi="Arial Black"/>
          <w:lang w:val="pt-PT"/>
        </w:rPr>
        <w:t>Josias Diniz</w:t>
      </w:r>
      <w:r>
        <w:rPr>
          <w:rFonts w:cs="Arial Black" w:ascii="Arial Black" w:hAnsi="Arial Black"/>
        </w:rPr>
        <w:t>,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 xml:space="preserve">CRUZEIRO é um município do Estado de São Paulo, no Vale do Paraíba, com área de 304, 572 km2. Sua população, pela estatística IBGE de 2009, é de 79.957 habitantes. A cidade se localiza na mesorregião do Vale do Paraíba, microrregião de Guaratingueta, e limita-se com os municípios de Lavrinhas, Piquete, Cachoeira Paulista, Silveiras, Passa Quatro, Delfim Moreira e Marmelopolis, distando cerca de 220 quilometros da capital. 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>
          <w:rFonts w:cs="Arial Black" w:ascii="Arial Black" w:hAnsi="Arial Black"/>
        </w:rPr>
        <w:t>Cruzeiro nasceu da ferrovia que ligava três estados, a saber, São Paulo, Minas Gerais e Rio de Janeiro, sendo ela, ferrovia,  de grande importância para o escoamento da produção de café do século XIX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>O primeiro proprietário de terras cruzeirenses foi o Major Novaes, que residia na Fazenda Dona Tita, hoje museu do município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 xml:space="preserve">O município se desenvolveu às beiras da estrada   de   ferro  ,   onde   depois   cresceu com a chegada de 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grantes mineiros e paulistas interessados no crescimento do município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 xml:space="preserve">Importante marco histórico da cidade foi a de ser a ultima a se render na Revolução Constitucionalista de 1932. Seu armistício foi assinado na atual Escola Arnolfo Azevedo. 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>Este município era muito importante à época,  pois estava na divisa do estado mineiro, divisa esta que era marcada pelo Túnel da Mantiqueira, local onde foram travadas importantes batalhas entre as tropas federais e constitucionalistas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>Com relação à economia, hoje o município tem seu foco voltado para a área do comercio e da industria metalúrgica. A antiga FNV (Fabrica Nacional de Vagões), atualmente IOCHPE MAXION S/A, com filial também na China, é uma industria multinacional de componentes ferroviários e produção de rodas e chassis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>Geograficamente, a localização da cidade é considerada uma das melhores do Brasil para investimentos, visto que em um raio de 200 quilometros localizam-se cerca de 40 milhões de pessoas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>O município, situado aos pés da Serra da Mantiqueira, possui uma altitude de  517 m. enquanto as montanhas ao norte apresentam elevações chegando a quase 2.800 metros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 xml:space="preserve">Como exposto acima, na área próxima à Rodovia Presidente Dutra o relevo predominante é o de morros, com grandes e imponentes montanhas escarpadas na divisa do Estado de Minas Gerais, onde encontramos a Garganta 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 Embau, que é o ponto mais baixo para a travessia da Serra da Mantiqueira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>E muito mais poder-se-ia dizer desta magnífica cidade, porem, para este momento, basta-nos parabenizar a população cruzeirense por mais um ano de franco e merecid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494 021009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53:00Z</dcterms:created>
  <dc:creator>DDO</dc:creator>
  <dc:description/>
  <dc:language>en-US</dc:language>
  <cp:lastModifiedBy>geral</cp:lastModifiedBy>
  <dcterms:modified xsi:type="dcterms:W3CDTF">2009-10-05T13:53:00Z</dcterms:modified>
  <cp:revision>2</cp:revision>
  <dc:subject/>
  <dc:title>Proposituras_Requerimento de Congratulações.doc</dc:title>
</cp:coreProperties>
</file>