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0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o evento religioso AVIVA, em Presidente Alv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 xml:space="preserve">Artigo 1º </w:t>
      </w:r>
      <w:r>
        <w:rPr>
          <w:rFonts w:cs="Arial (W1)"/>
          <w:sz w:val="24"/>
          <w:szCs w:val="24"/>
        </w:rPr>
        <w:t>- Fica incluída no Calendário Turístico do Estado o evento religioso AVIVA que se realiza, anualmente, no mês de novembro, em Presidente Alve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rPr/>
      </w:pPr>
      <w:r>
        <w:rPr>
          <w:rFonts w:cs="Arial (W1)"/>
          <w:b/>
          <w:sz w:val="24"/>
          <w:szCs w:val="24"/>
        </w:rPr>
        <w:t xml:space="preserve">Artigo 2º - </w:t>
      </w:r>
      <w:r>
        <w:rPr>
          <w:rFonts w:cs="Arial (W1)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tradicional evento religioso AVIVA realizado em Presidente Alves já é uma referência na região. Em 2008, reuniu mais de 5 mil pessoas, superando o ano anterior, que recebeu uma média de 4 mil pessoas por noite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expectativa para este ano é de 6 mil fiéis. As cidades da região organizaram caravanas para participarem do evento. Nos últimos anos, Bauru, Lins, Pirajuí, Balbinos, Reginópolis, Garça, Gália, Lucianópolis, Iacanga, Avaí e outras cidades prestigiaram o encontr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evento que reúne várias igrejas, conta com a participação de vários cantores de música Gospel, que acaba por atrair os evangélicos de toda regi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or estar reunindo há quatro anos fiéis de toda a região resolvemos apresentar a presente propositura, para a qual pedimos a aprovação dos nobres pare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8:00Z</dcterms:created>
  <dc:creator>DDO</dc:creator>
  <dc:description/>
  <cp:keywords/>
  <dc:language>en-US</dc:language>
  <cp:lastModifiedBy>SSC</cp:lastModifiedBy>
  <dcterms:modified xsi:type="dcterms:W3CDTF">2009-10-05T22:48:00Z</dcterms:modified>
  <cp:revision>2</cp:revision>
  <dc:subject/>
  <dc:title>Proposituras_Projeto de lei.doc</dc:title>
</cp:coreProperties>
</file>