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ind w:left="4140" w:hanging="0"/>
        <w:jc w:val="both"/>
        <w:rPr/>
      </w:pPr>
      <w:r>
        <w:rPr/>
        <w:t xml:space="preserve">Requeiro, nos termos do artigo 165, inciso VIII, da XIII Consolidação do Regimento Interno, que se registre nos anais desta Casa um voto de congratulações com a população de Rio Claro pelo aniversário da Rádio Excelsior Jovem Pan de Rio Claro, no dia 1° de outubro. </w:t>
      </w:r>
    </w:p>
    <w:p>
      <w:pPr>
        <w:pStyle w:val="Normal"/>
        <w:shd w:fill="FFFFFF" w:val="clear"/>
        <w:ind w:left="4140" w:hanging="0"/>
        <w:jc w:val="both"/>
        <w:rPr/>
      </w:pPr>
      <w:r>
        <w:rPr/>
      </w:r>
    </w:p>
    <w:p>
      <w:pPr>
        <w:pStyle w:val="Normal"/>
        <w:shd w:fill="FFFFFF" w:val="clear"/>
        <w:ind w:left="4140" w:hanging="0"/>
        <w:jc w:val="both"/>
        <w:rPr/>
      </w:pPr>
      <w:r>
        <w:rPr/>
        <w:t xml:space="preserve">Requeiro, ainda, que desta manifestação dê-se ciência ao Senhor Diretor da Rádio Excelsior de Rio Claro, Professor Aldo Zottarelli Júnior, à Rua 6, nº 1460 – 4º andar, conjunto 46 – Centro, Cep 13500-190 – Rio Claro/SP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Fundada em setembro de 2002, a Rádio Excelsior estará comemorando, no dia 1° de outubro, seu aniversário. Filiada à Rede Jovem Pan Sat, a maior rede de rádios do Brasil, a rádio vem se firmando como uma das maiores audiências de Rio Claro e região, devido a sua programação qualificada, com ênfase no jornalismo informativo e na cobertura esportiva. </w:t>
      </w:r>
    </w:p>
    <w:p>
      <w:pPr>
        <w:pStyle w:val="Normal"/>
        <w:shd w:fill="FFFFFF" w:val="clear"/>
        <w:ind w:firstLine="2160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Na programação, o destaque fica por conta do “Jornal da Manhã”, que vai ao ar de segunda a sábado, das 5h às 9h30, com Aldo Zotarelli Jr., e os jornalistas Klaus Launtenschlaeger e Murillo Pompermayer, além de toda equipe de jornalismo. O “Jornal da Mulher, comandado por Clarissa Tomazella, entra ao ar após o “Jornal da Manhã” e segue até às 11h, sendo um programa dinâmico, feito para a mulher moderna que, apesar da correria do dia-a-dia, não abre mão de se manter informada. </w:t>
      </w:r>
    </w:p>
    <w:p>
      <w:pPr>
        <w:pStyle w:val="Normal"/>
        <w:shd w:fill="FFFFFF" w:val="clear"/>
        <w:ind w:firstLine="2160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O “Jornal de Esportes”, comandado por Luiz Carlos do Nascimento, traz os principais fatos esportivos do dia com entrevistas, comentários, reportagens sobre jogadores e dirigentes do esporte. Inclui, além do foco no futebol, as modalidades amadoras. Vai ao ar das 11h10 às 11h50, de segunda a sexta, e conta com as participações de Klaus Launtenschlaeger, Ademir Sartori e produção de Murillo Pompermayer. Também voltado aos esportes, o “Mundo dos Esportes” vai ao ar toda segunda feira, das 20h00 às 21h30, com J. Varzellone abordando todos os esportes, nacionais e internacionais. </w:t>
      </w:r>
    </w:p>
    <w:p>
      <w:pPr>
        <w:pStyle w:val="Normal"/>
        <w:shd w:fill="FFFFFF" w:val="clear"/>
        <w:ind w:firstLine="2160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Ressaltamos, portanto, que no âmbito esportivo, a Excelsior Jovem Pan apresenta ampla cobertura jornalística e acompanha, desde a sua fundação, as equipes profissionais e amadoras de Rio Claro. Dá ênfase especial ao basquete local, transmitindo todos os jogos disputados. A rádio também retransmite as jornadas esportivas da Jovem Pan de São Paulo, com a cobertura das principais competições esportivas do Brasil. </w:t>
      </w:r>
    </w:p>
    <w:p>
      <w:pPr>
        <w:pStyle w:val="Normal"/>
        <w:shd w:fill="FFFFFF" w:val="clear"/>
        <w:ind w:firstLine="2160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Desde junho de 2008, somou-se ao labor de comunicação da Rádio Excelsior, a entrada em operação do seu Portal on-line, o </w:t>
      </w:r>
      <w:hyperlink r:id="rId4" w:tgtFrame="blank">
        <w:r>
          <w:rPr>
            <w:rStyle w:val="InternetLink"/>
          </w:rPr>
          <w:t xml:space="preserve">www.excelsioronline.com.br </w:t>
        </w:r>
      </w:hyperlink>
      <w:r>
        <w:rPr/>
        <w:t xml:space="preserve">, o “rádio com imagem”, oferecendo um imenso arquivo com música ambiente 24 horas, shows nacionais e internacionais, últimas notícias, dicas e informações sobre saúde, educação, cultura, informática, culinária, além de imagens e áudio sobre os acontecimentos esportivos. Uma inovação no segmento, levando as notícias e informações de Rio Claro e região para todas as partes do mundo. </w:t>
      </w:r>
    </w:p>
    <w:p>
      <w:pPr>
        <w:pStyle w:val="Normal"/>
        <w:shd w:fill="FFFFFF" w:val="clear"/>
        <w:ind w:firstLine="2160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/>
      </w:pPr>
      <w:r>
        <w:rPr/>
        <w:t xml:space="preserve">Diante do exposto, apresento este requerimento para que seja registrado nos anais desta Casa um voto de congratulações com o povo de Rio Claro, pelo aniversário deste importante canal de comunicação.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008 3009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xcelsioronline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2:00Z</dcterms:created>
  <dc:creator>DDO</dc:creator>
  <dc:description/>
  <dc:language>en-US</dc:language>
  <cp:lastModifiedBy>geral</cp:lastModifiedBy>
  <dcterms:modified xsi:type="dcterms:W3CDTF">2009-10-06T13:02:00Z</dcterms:modified>
  <cp:revision>2</cp:revision>
  <dc:subject/>
  <dc:title>Proposituras_Requerimento de Congratulações.doc</dc:title>
</cp:coreProperties>
</file>