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0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"Fundação Claret", da cidade de Batatais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Artigo 1.º - É declarada de Utilidade Pública a </w:t>
      </w:r>
      <w:r>
        <w:rPr>
          <w:rFonts w:cs="Bookman Old Style" w:ascii="Bookman Old Style" w:hAnsi="Bookman Old Style"/>
          <w:b/>
          <w:bCs/>
        </w:rPr>
        <w:t xml:space="preserve">“Fundação Claret”, </w:t>
      </w:r>
      <w:r>
        <w:rPr>
          <w:rFonts w:cs="Bookman Old Style" w:ascii="Bookman Old Style" w:hAnsi="Bookman Old Style"/>
        </w:rPr>
        <w:t>da cidade de Batata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A Fundação Claret é uma entidade sem fins lucrativos, e tem sua sede à Rua Dom Bosco, 466 – Bairro Castelo, CEP 14300-000 em Batatais. É representada por seu presidente, Pe. Sérgio Ibanor Piv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Missionários Claretianos, que dirigem o Colégio São José (fundado em 1905) e o Centro Universitário Claretiano em Batatais, criaram, em 1996, a Fundação Claret, com objetivo de ampliar os trabalhos de evangelização, educacionais e culturais na cidade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2004, a Fundação Claret recebeu do Ministério das Comunicações a concessão de uma rádio educativa. Assim, em 15 de julho de 2004 entrou no ar, em Batatais, a primeira emissora da Fundação Claret, a Rádio Educativa Claretiana FM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cionando nas dependências do Centro Universitário Claretiano e Colégio São José, a emissora serve-se do conhecimento e da cultura fomentados nessas tradicionais instituições de ensino, para levar aos seus ouvintes uma programação diferenciada com base nos valores éticos e cristãos, que dão pleno significado à vida humana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 Rádio Educativa Claretiana transmite, em parceria com a Ação Educacional Claretiana – mantenedora do Centro Universitário Claretiano de Batatais, através do Programa de Patrocínio Cultural, programas destinados a difundir conhecimentos que melhoram a qualidade de vida da população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A programação baseia-se no projeto Dicas para o Dia a Dia, que é transmitido desde 2006, com excelente audiência, contando com a participação dos professores do Centro Universitário Claretiano de Batatais, mantido pela Ação Educacional Claretiana, e o Conselho Municipal do Idoso de Batatais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Vale destacar que a Radio Claretiana FM recebeu da Prefeitura Municipal, da Secretaria de Educação e Cultura, do Diretor de Cultura e da Biblioteca Pública de Batatais o “Título de Destaque Cultural pela Difusão e Apoio a Cultura”, em comemoração aos 200 anos da criação da imprensa no Brasil (em junho de 2008)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A Rádio Educativa Claretiana coloca-se ainda como parceira da comunidade, através do Programa Claretiano Solidário, de repasse de recursos financeiros e eventos solidários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Uma parceria bem sucedida entre a Fundação Claret e o Conselho Municipal dos Direitos da Criança e do Adolescente foi a realização da campanha educativa sobre a venda de bebidas alcoólicas a crianças e adolescentes, bem como os prejuízos que sua ingestão causa ao desenvolvimento físico, psíquico e social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mo primícias da Fundação Claret, entidade católica que trabalha a evangelização, educação e comunicação, destacamos o Programa Palavra e Vida, com duração de 30 minutos, cujo foco principal é que ele interage com a comunidade, retratando suas dúvidas, conceitos, opiniões, pautando-se sempre pelo espírito ecumênico, e a partir disso provoca discussões relacionadas ao evangelh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Por todo o exposto, contamos com o apoio dos nossos nobres pares, para aprovação da presente proposiçã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0:00Z</dcterms:created>
  <dc:creator>DDO</dc:creator>
  <dc:description/>
  <dc:language>en-US</dc:language>
  <cp:lastModifiedBy>geral</cp:lastModifiedBy>
  <dcterms:modified xsi:type="dcterms:W3CDTF">2009-10-06T21:30:00Z</dcterms:modified>
  <cp:revision>2</cp:revision>
  <dc:subject/>
  <dc:title>Proposituras_Projeto de lei.doc</dc:title>
</cp:coreProperties>
</file>