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0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a instalação de sinalização indicativa e de detector de altura máxima de veículos na entrada de pontes e viadutos que compõem o sistema rodoviário do Estad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Deverá ser instalada sinalização indicativa e detector de altura máxima de veículos na entrada de pontes e viadutos que compõem o sistema rodoviário do Estado de São Paul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despesas com a execução desta lei correrão à conta de dotações orçamentárias próprias, suplementadas se necessár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Decreto regulamentador desta lei será expedido pelo Poder Executivo Estadual no prazo de 90 dia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raro caminhões ficarem entalados em pontes e viadutos em estradas de rodagem paulistas, muitas vezes com abalo e sérios danos nas estruturas dessas obras de arte da engenharia rodoviári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casos o prejuízo imediato é de todos que passam pelo local, resultado dos congestionamentos de trânsito naquele ponto e em seu entorno. Entretanto, o custo desses eventos onera, sobretudo, a sociedade como um todo, cujos tributos recolhidos pagam a recuperação das pontes e viadutos danificados, regra geral por meio de obras significativamente cara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identes desse tipo poderiam ser evitados. Existem diversas pontes e viadutos em que placas indicam a altura máxima permitida. Já sensores de altura são raros. E, na imensa maioria das pontes e viadutos distribuídos por todo o estado de São Paulo, a combinação de placas e sensores de altura de veículos não se encontra presente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me-se, apenas a título de ilustração, por se tratar de sistema viário de competência municipal, o caso das Marginais Tietê e Pinheiros, na cidade de São Paulo. A altura máxima permitida se altera de ponte para ponte, variando de 4,5 a mais de 5 metros. Na Ponte Velha Fepasa, por exemplo, a placa é a única indicação para o condutor do veículo. Não existe sistema que detecta a altura do veículo e alerta o motorista. Das 16 pontes da Marginal Tietê, 04 têm sistema de detecção de altura: as Pontes Atílio Fontana, do Tatuapé, do Limão e da Freguesia do Ó. Toda vez que o sinal amarelo acende, o motorista deve obrigatoriamente desviar. Tal sistema é antigo, dos anos 1980. De lá pra cá, a Capital chegou a ter 14 pontes com detector de altura. Hoje são apenas 06. De acordo com registros da imprensa, a Companhia de Engenharia de Tráfego (CET) afirma que o sistema é colocado segundo a gravidade do problema no local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conhece lei do Estado de São Paulo que regule tal tema. Por essa razão apresento este projeto de lei, que poderia contribuir no sentido de resolver definitivamente a questão dos choques de veículos contra vigas de sustentação das centenas de pontes e viadutos existentes nas estradas de rodagem paulista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cos Martins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6:00Z</dcterms:created>
  <dc:creator>DDO</dc:creator>
  <dc:description/>
  <dc:language>en-US</dc:language>
  <cp:lastModifiedBy>geral</cp:lastModifiedBy>
  <cp:lastPrinted>2009-10-05T12:04:00Z</cp:lastPrinted>
  <dcterms:modified xsi:type="dcterms:W3CDTF">2009-10-06T21:36:00Z</dcterms:modified>
  <cp:revision>2</cp:revision>
  <dc:subject/>
  <dc:title>Proposituras_Projeto de lei.doc</dc:title>
</cp:coreProperties>
</file>