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306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Nos termos do artigo 20, inciso XVI da Constituição do Estado de São Paulo, combinado com o artigo 166 da XIII Consolidação do Regimento Interno, requeiro seja oficiado ao Senhor Secretário de Estado de Saúde, Luiz Roberto Barradas Barata, para que preste as seguintes informações sobre o pedido da Prefeitura de Cubatão para a reforma do Ambulatório de Especialidades do municípi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Em que fase se encontra o processo de liberação de verbas para a reforma do Ambulatório de Especialidades de Cubatão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Há previsão para o início e término das obras do ambulatório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Além da reforma do ambulatório, que outros investimentos estão previstos pela Secretaria de Estado de Saúde para o município de Cubatão?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A Prefeitura de Cubatão encaminhou a Diretoria Regional de Saúde de Santos pedido de ajuda do Governo do Estado para a reforma do Ambulatório de Especialidades do município. A obra tem por objetivo melhorar as condições de atendimento à população e ampliar os serviços já ofereci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reunião realizada no dia 1º de junho deste ano, na sede da Agência Metropolitana da Baixada Santista (Agem), o diretor regional de Saúde, José Ricardo Di Renzo, confirmou a inclusão da reforma do ambulatório de Cubatão entre prioridades a serem atendidas pela Secretaria de Estado da Saú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ce ao exposto e em razão da importância deste equipamento de saúde pública para a população de Cubatão e região, justifica-se o presente requerimento de pedido de inform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-10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Paulo Alexandre Barb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43:00Z</dcterms:created>
  <dc:creator>DDO</dc:creator>
  <dc:description/>
  <cp:keywords/>
  <dc:language>en-US</dc:language>
  <cp:lastModifiedBy>SSC</cp:lastModifiedBy>
  <dcterms:modified xsi:type="dcterms:W3CDTF">2009-10-06T21:43:00Z</dcterms:modified>
  <cp:revision>2</cp:revision>
  <dc:subject/>
  <dc:title>Requerimento de Informações</dc:title>
</cp:coreProperties>
</file>