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, da XIII Consolidação do Regimento Interno, que se registre nos anais desta Casa um voto de congratulações com a população de Ubatuba, pelo aniversário do Município, a ser comemorado no dia 28 de outubro.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ainda, que desta manifestação dê-se ciência ao Senhor Prefeito EDUARDO DE SOUZA CÉSAR, e ao Senhor Presidente da Câmara Municipal, Vereador RICARDO COR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s índios Tupinambás foram os primeiros habitantes da região de Ubatuba. Eram excelentes canoeiros e viviam em paz com os índios do planalto, até a chegada dos portugueses e franceses, que tentaram escravizar os índios, com o intuito de coloniz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 povoado conseguiu sua emancipação político-administrativa e foi elevado à categoria de Vila em 28 de outubro de 1637, com o nome de Vila Nova da Exaltação à Santa Cruz do Salvador de Ubatuba, tendo como fundador Jordão Albernaz Homem da Cos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 Vila passa à categoria de cidade em 1855. Novas ruas São abertas, o urbanismo, no sentido moderno, alcança o município. São criados o cemitério, novas igrejas, um teatro, chafariz com água encanada, mercado municipal e novas construções para abrigar a elite local, dentre as quais o sobrado de Manoel Baltazar da Costa Fortes, hoje sede da FUNDART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itas foram as fases econômicas de Ubatuba, que se alternavam em altas e baixas, contudo o município encontrou no turismo a sua grande vocação, com prais belíssimas procuradas por turistas de todas as partes do Brasil e do mundo, sendo inclusive chamada de princesa do litoral norte, pelas suas exuberantes paisage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 um povo hospitaleiro e gentil, Ubatuba sempre estará, de algum modo, na memória dos paulistas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0"/>
        </w:rPr>
      </w:pPr>
      <w:r>
        <w:rPr>
          <w:rFonts w:cs="Arial (W1)" w:ascii="Arial" w:hAnsi="Arial"/>
          <w:sz w:val="22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668 210909 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47:00Z</dcterms:created>
  <dc:creator>DDO</dc:creator>
  <dc:description/>
  <dc:language>en-US</dc:language>
  <cp:lastModifiedBy>geral</cp:lastModifiedBy>
  <dcterms:modified xsi:type="dcterms:W3CDTF">2009-10-07T12:47:00Z</dcterms:modified>
  <cp:revision>2</cp:revision>
  <dc:subject/>
  <dc:title>Proposituras_Requerimento de Congratulações.doc</dc:title>
</cp:coreProperties>
</file>