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1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Prédio de Delegacia de São Luís do Paraiting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Passa a denominar-se “Dr. Benedito Oberdan Fernandes Lobo” o Prédio da Delegacia do Município de São Luís do Paraitinga, localizado na Rua Cel. Domingues de Cast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 2º</w:t>
      </w:r>
      <w:r>
        <w:rPr>
          <w:rFonts w:cs="Arial (W1)"/>
        </w:rPr>
        <w:t xml:space="preserve">  - 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  <w:t>Benedito Oberdan Fernandes Lobo, conhecido carinhosamente como Dr. Oberdan, nasceu em 10 de agosto de 1947, no  Município de São Luís do Paraitinga - SP e a chamado de nosso Pai Eterno nos deixou no dia 26 de Março de 2003, ficando uma lacuna irreparável na sociedade luizense e do Vale do Paraíba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Dr. Benedito Oberdan, foi casado com a senhora Abigail da Silva Chaves Lobo e do enlace matrimonial adveio os filhos: Estefanie Chaves Fernandes Lobo, Carolinie Chaves Fernandes Lobo, Benedito Fernandes Lobo Neto e Elianie Chaves Fernandes Lobo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Profissionalmente o Dr.Oberdan iniciou suas atividades como professor efetivo do Estado, lecionando por 11 anos, sendo a maior parte na EEPG Marcondes de Matos em Taubaté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Ingressou na Polícia Civil em 15 de outubro de 1977, como Delegado de Polícia, exercendo suas funções inicialmente no DEIC(Departamento de Investigações Criminais)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Após permanecer por 3 anos no DEIC, foi removido para Taubaté, onde foi Delegado Titular das Delegacias de Polícia dos Municípios de São Luís do Paraitinga, Natividade da Serra, Lagoinha e Redenção da Serra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Em Redenção de Serra, foi agraciado pela Câmara Municipal com uma Menção Honrosa que lhe foi entregue em Sessão Solene. Recebeu ainda da Câmara Municipal de Redenção da Serra o Título de Cidadão Honorário Redencense, pelos relevantes serviços prestados ao Município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Por merecimento, foi promovido e removido para Caraguatatuba, onde foi titular por 3 anos. Através da Resolução SSP-15 de 15/02/1985, foi designado para compor o Colegiado da Administração Estadual (Governo Franco Montoro)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Novamente por merecimento, foi promovido e removido para Pindamonhangaba, onde foi titular por 3 anos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Promovido por merecimento, foi removido para São José dos Campos, sendo ali titular em vários Distritos policiais, culminando como titular da DIG - Delegacia de Investigações Gerais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Quando Titular da DIG em São José dos Campos, derrubou o índice de criminalidade na cidade, chegando a esclarecer cerca de 90% dos casos de homicídios, chegando inclusive a investigar, apurar e prender os autores do latrocínio do então Vereador Pedro Bala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Recebeu dezenas de requerimentos de Vereadores da Câmara Municipal de São José dos Campos, cumprimentado-o pela desenvoltura, dignidade e zelo no desempenho do cargo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Em publicação n DOE de 09/01/1987, através da Portaria DGP- 02 de 08/02/1987, foi elogiado pelo excepcional trabalho investigatório, tendo em vista a descoberta e  desarticulação de astuciosa quadrilha de ladrões de automóveis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Exerceu posteriormente suas funções na Corregedoria da Polícia Civil, por 3 anos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Em 14 de maio de 1997, assumiu a Delegacia Seccional de Polícia de Taubaté, a convite do Dr. Luiz Roberto Ramada Spadafora, Diretor do DEINTER, neste período mudou toda abertura policial, procurando incentivar os policiais, colocando as pessoas certas nos lugares certos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 xml:space="preserve">Derrubou a criminalidade no Município, a ponto de a revista Exame do mês de dezembro de 1997, em matéria extensa, concluir tratar-se de Taubaté a 2ª melhor cidade do Brasil em qualidade de vida, sendo a segurança um dos itens fundamentais para o referido índice. 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Criou na DISE, o GAPE (Grupo de Apoio e Proteção ao Escolar), conseguindo para tal, grande apoio da iniciativa privada e da imprensa local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Compõe a Seccional de Taubaté que, é a maior da Região do Vale do Paraíba 10 cidades sendo: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1 - Taubaté, com 4 Distritos Policiais, Delegacia de Defesa da Mulher, DIG - Delegacia de Investigações Gerais, DISE - Delegacia de Investigações Sobre Entorpecentes, CIRETRAN e Cadeia Publica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2 - Pindamonhangaba, com 3 Distritos Policiais, Delegacia de Defesa da Mulher, CIRETRAN e Cadeia Publica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3-    Tremembé, Delegacia e CIRETRAN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4-      Campos do Jordão, 2 Distritos Policiais, CIRETRAN e Cadeia Publica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5-      São Bento do Sapucaí, Delegacia, Seção do Transito e Cadeia Publica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6-      Santo Antonio do Pinhal, Delegacia e Seção do Transito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7-      São Luís do Paraitinga, Delegacia e CIRETRAN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8-      Redenção da Serra, Delegacia e Seção do Transito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9-      Natividade da Serra, Delegacia e Seção do Transito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10-  Lagoinha, Delegacia e Seção do Transito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Dr. Oberdan acreditava que a segurança só era conseguida quando se aplicava na educação e no social, além é claro de ter que contar com policiais dignos e cumpridores de seus deveres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Esse incansável profissional da segurança publica trabalhou sem limites onde cedeu espaço próximo a Delegacia da Mulher, para acomodar o SOS – MULHER. Criou na Seccional de Policia um Centro de Estudos onde são realizados os Simpósios sobre vários assuntos de interesse das autoridades policiais e operacionais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Quando chegou a Taubaté, reativou o CONSEG, onde, como membro nato, participava ativamente das reuniões, inclusive doou mesas e máquina de escrever para início dos trabalhos, foi membro nato do COMEN (Conselho Municipal sobre Entorpecentes), bem como membro da Defesa Civil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 xml:space="preserve">Trabalhou para criar o Delegado Comunitário que deveria trabalhar junto a Sociedades Amigas de Bairros, no levantamento dos problemas e locais de maiores incidências da criminalidade. 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 xml:space="preserve">Esse cidadão sempre pautou sua vida em defesa da melhor qualidade de vida das pessoas. Foram anos de muita dedicação e de árduo trabalho, exemplo de profissionalismo, de esposo, pai, avô, filho, irmão, tio, amigo e outros atributos que podemos imaginar a atribuir a saudosa memória do Dr. Oberdan.  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Ante o relato supra e por julgarmos, justa a homenagem desta Casa de Leis é que expomos o presente Projeto de Lei ao beneplácito dos nobres pares.</w:t>
      </w:r>
    </w:p>
    <w:p>
      <w:pPr>
        <w:pStyle w:val="Normal"/>
        <w:spacing w:lineRule="exact" w:line="320" w:before="0" w:after="12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mir Chedid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exact" w:line="320" w:before="0" w:after="120"/>
      <w:ind w:firstLine="720"/>
      <w:jc w:val="both"/>
    </w:pPr>
    <w:rPr>
      <w:rFonts w:cs="Arial (W1)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43:00Z</dcterms:created>
  <dc:creator>DDO</dc:creator>
  <dc:description/>
  <dc:language>en-US</dc:language>
  <cp:lastModifiedBy>0</cp:lastModifiedBy>
  <dcterms:modified xsi:type="dcterms:W3CDTF">2009-10-07T22:43:00Z</dcterms:modified>
  <cp:revision>2</cp:revision>
  <dc:subject/>
  <dc:title>Proposituras_Projeto de lei.doc</dc:title>
</cp:coreProperties>
</file>