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91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Trevo localizado na Rodovia Dr. Oswaldo Cruz.</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José Benedito Bonafé,” o Trevo de acesso à SP 153 – Rodovia Nelson Ferreira Pinto, localizado no Km 39,200 da SP 125, Rodovia Dr. Oswaldo Cruz, no Município de São Luis do Paraitinga.</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José Benedito Bonafé,  nasceu  em 05/03/1919 e a chamado de nosso Pai Eterno nos deixou no dia 18/01/2002, ficando uma lacuna irreparável na sociedade luizense.</w:t>
      </w:r>
    </w:p>
    <w:p>
      <w:pPr>
        <w:pStyle w:val="Normal"/>
        <w:ind w:firstLine="720"/>
        <w:jc w:val="both"/>
        <w:rPr>
          <w:rFonts w:cs="Arial (W1)"/>
        </w:rPr>
      </w:pPr>
      <w:r>
        <w:rPr>
          <w:rFonts w:cs="Arial (W1)"/>
        </w:rPr>
        <w:t xml:space="preserve">O senhor José Benedito Bonafé , foi casado com a senhora Adélia Domingues Bonafé, com quem com muita dedicação e honestidade criaram e formaram seus filhos. </w:t>
      </w:r>
    </w:p>
    <w:p>
      <w:pPr>
        <w:pStyle w:val="Normal"/>
        <w:ind w:firstLine="720"/>
        <w:jc w:val="both"/>
        <w:rPr>
          <w:rFonts w:cs="Arial (W1)"/>
        </w:rPr>
      </w:pPr>
      <w:r>
        <w:rPr>
          <w:rFonts w:cs="Arial (W1)"/>
        </w:rPr>
        <w:t>O senhor Zé Bonafé  era uma pessoa bastante popular em nossa cidade, católico praticante, irmão do Santíssimo Sacramento, participava ativamente de todas as manifestações religiosas de nosso Município, homem ligado ao campo pessoa simples mas de um conhecimento espetacular, gostava de participar das articulações políticas de nosso Município, tanto que seu filho Lecão Bonafé foi eleito Vereador duas vezes em São Luís do Paraitinga.</w:t>
      </w:r>
    </w:p>
    <w:p>
      <w:pPr>
        <w:pStyle w:val="Normal"/>
        <w:ind w:firstLine="720"/>
        <w:jc w:val="both"/>
        <w:rPr>
          <w:rFonts w:cs="Arial (W1)"/>
        </w:rPr>
      </w:pPr>
      <w:r>
        <w:rPr>
          <w:rFonts w:cs="Arial (W1)"/>
        </w:rPr>
        <w:t xml:space="preserve">Pautou sua vida em defesa da ética e dos bons costumes, sempre lutando pela melhor qualidade de vida de seus familiares, foram anos de muita dedicação e de árduo trabalho, exemplo de pai de família e de cidadão luizense, por onde passava conquistava um vasto ciclo de amizades. </w:t>
      </w:r>
    </w:p>
    <w:p>
      <w:pPr>
        <w:pStyle w:val="Normal"/>
        <w:ind w:firstLine="720"/>
        <w:jc w:val="both"/>
        <w:rPr>
          <w:rFonts w:cs="Arial (W1)"/>
        </w:rPr>
      </w:pPr>
      <w:r>
        <w:rPr>
          <w:rFonts w:cs="Arial (W1)"/>
        </w:rPr>
        <w:t>Ante o relato supra e por julgarmos justa a homenagem desta Casa de Leis é que expomos o presente Projeto de Lei ao beneplácito do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6-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7:00Z</dcterms:created>
  <dc:creator>DDO</dc:creator>
  <dc:description/>
  <dc:language>en-US</dc:language>
  <cp:lastModifiedBy>0</cp:lastModifiedBy>
  <dcterms:modified xsi:type="dcterms:W3CDTF">2009-10-07T22:47:00Z</dcterms:modified>
  <cp:revision>2</cp:revision>
  <dc:subject/>
  <dc:title>Proposituras_Projeto de lei.doc</dc:title>
</cp:coreProperties>
</file>