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91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Trevo localizado na Rodovia Dr. Oswaldo Cruz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Passa a denominar-se “Bento Claro Pereira ‘Bentinho Claro’”, o Trevo de acesso à cidade de São Luís do Paraitinga, localizado no Km 41,950 da SP 125, Rodovia Dr. Oswaldo Cruz, no Município de São Luís do Paraiting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2º-</w:t>
      </w:r>
      <w:r>
        <w:rPr>
          <w:rFonts w:cs="Arial (W1)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Bento Claro Pereira, conhecido carinhosamente como Bentinho Claro, a chamado de nosso Pai Eterno nos deixou no dia 27 de janeiro de 2007, ficando uma lacuna irreparável na sociedade luizens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Bentinho Claro foi casado com a senhora Terezinha Claro de Jesus e do enlace matrimonial adveio os filhos: José, Luiza, Maria Sebastiana, Luiz Antonio, Rosária, Benedito Donizete, Vicente, Antonio, Terezinha de Fátima, Maria José e Ben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senhor Bento Claro Pereira era uma pessoa bastante popular em nossa cidade, católico praticante, irmão do Santíssimo Sacramento e participava ativamente de todas as manifestações religiosas de nosso Município, além de fazer parte do Grupo Melhor Idade de nossa cidade, mas infelizmente nos deixou repentinamente  para morar junto a Deu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Pautou sua vida em defesa da ética e dos bons costumes, sempre lutando pela melhor qualidade de vida de seus familiares. Foram anos de muita dedicação e de árduo trabalho. Exemplo de pai de família e de cidadão luizense. Por onde passava conquistava um vasto ciclo de amizade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nte o relato supra e por julgarmos justa a homenagem desta Casa de Leis é que expomos o presente Projeto de Lei ao beneplácito dos nobre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mir Chedid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48:00Z</dcterms:created>
  <dc:creator>DDO</dc:creator>
  <dc:description/>
  <dc:language>en-US</dc:language>
  <cp:lastModifiedBy>geral</cp:lastModifiedBy>
  <dcterms:modified xsi:type="dcterms:W3CDTF">2009-10-07T22:48:00Z</dcterms:modified>
  <cp:revision>2</cp:revision>
  <dc:subject/>
  <dc:title>Proposituras_Projeto de lei.doc</dc:title>
</cp:coreProperties>
</file>