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915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a "ASSOCIAÇÃO MATONENSE PAIS E AMIGOS DO BASQUETE",  com sede na cidade de Mat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igo 1º - É declarada de utilidade pública a “ASSOCIAÇÃO MATONENSE PAIS E AMIGOS DO BASQUETE”,  com sede na cidade de Matão.</w:t>
      </w:r>
    </w:p>
    <w:p>
      <w:pPr>
        <w:pStyle w:val="Header"/>
        <w:tabs>
          <w:tab w:val="clear" w:pos="4419"/>
          <w:tab w:val="clear" w:pos="8838"/>
        </w:tabs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igo 2º - Esta lei entra em vigor na data de sua publicação</w:t>
      </w:r>
    </w:p>
    <w:p>
      <w:pPr>
        <w:pStyle w:val="Header"/>
        <w:tabs>
          <w:tab w:val="clear" w:pos="4419"/>
          <w:tab w:val="clear" w:pos="8838"/>
        </w:tabs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419"/>
          <w:tab w:val="clear" w:pos="8838"/>
        </w:tabs>
        <w:ind w:firstLine="540"/>
        <w:jc w:val="both"/>
        <w:rPr>
          <w:rFonts w:ascii="Bookman Old Style" w:hAnsi="Bookman Old Style" w:cs="Arial (W1)"/>
        </w:rPr>
      </w:pPr>
      <w:r>
        <w:rPr>
          <w:rFonts w:cs="Arial (W1)" w:ascii="Bookman Old Style" w:hAnsi="Bookman Old Style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Associação Matonense Pais e Amigos do Basquete, fundada em 23 de agosto de 2004, com sede na cidade de Matão é uma associação civil de direito privado, assistencial,  sem fins lucrativos e duração de tempo indeterminada e estatutos registrados junto ao Registro de Pessoas Jurídicas da Comarca de Matão – São Paulo.</w:t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entidade tem por objetivo o fomento à prática de esportes, em especial o basquete, podendo, para tanto, angariar, gerar, administrar e aplicar recursos financeiros por ela mesma constituídos ou a ela confiados para este fim, bem como a manutenção de suas atividades operacionais.</w:t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enchidos os requisitos legais, e pelos relevantes serviços prestados à comunidade local, entendemos que a Associação Matonense Pais e Amigos do Basquete merece ser reconhecida como entidade de utilidade pública estadual, motivo pelo qual apresentamos a presente proposição, para cuja aprovação, contamos com o apoio dos nobres Pares. </w:t>
      </w:r>
    </w:p>
    <w:p>
      <w:pPr>
        <w:pStyle w:val="Normal"/>
        <w:ind w:firstLine="720"/>
        <w:jc w:val="both"/>
        <w:rPr>
          <w:rFonts w:ascii="Bookman Old Style" w:hAnsi="Bookman Old Style" w:cs="Arial (W1)"/>
        </w:rPr>
      </w:pPr>
      <w:r>
        <w:rPr>
          <w:rFonts w:cs="Arial (W1)" w:ascii="Bookman Old Style" w:hAnsi="Bookman Old Style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6-10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Uebe Rezeck - PM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94293 061009 1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2:50:00Z</dcterms:created>
  <dc:creator>DDO</dc:creator>
  <dc:description/>
  <dc:language>en-US</dc:language>
  <cp:lastModifiedBy>0</cp:lastModifiedBy>
  <dcterms:modified xsi:type="dcterms:W3CDTF">2009-10-07T22:50:00Z</dcterms:modified>
  <cp:revision>2</cp:revision>
  <dc:subject/>
  <dc:title>Proposituras_Projeto de lei.doc</dc:title>
</cp:coreProperties>
</file>