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16, DE 2009</w:t>
      </w:r>
    </w:p>
    <w:p>
      <w:pPr>
        <w:pStyle w:val="TextBodyIndent"/>
        <w:ind w:left="4247" w:right="0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right="0" w:hanging="0"/>
        <w:jc w:val="both"/>
        <w:rPr>
          <w:rFonts w:cs="Arial (W1)"/>
        </w:rPr>
      </w:pPr>
      <w:r>
        <w:rPr>
          <w:rFonts w:cs="Arial (W1)"/>
        </w:rPr>
        <w:t>Declara de utilidade pública a Rede Profis - Rede Nacional de Associações de Pais e Portadores de Fissuras Labiopalatais, com sede na cidade de Bauru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Artigo 1º </w:t>
      </w:r>
      <w:r>
        <w:rPr>
          <w:rFonts w:cs="Arial" w:ascii="Arial" w:hAnsi="Arial"/>
        </w:rPr>
        <w:t xml:space="preserve">- É declarada de utilidade pública a </w:t>
      </w:r>
      <w:r>
        <w:rPr>
          <w:rFonts w:cs="Arial (W1)" w:ascii="Arial" w:hAnsi="Arial"/>
        </w:rPr>
        <w:t>Rede Profis – Rede Nacional de Associações de Pais e Portadores de Fissuras Labiopalatais, com sede na cidade de Baur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 (W1)" w:ascii="Arial" w:hAnsi="Arial"/>
          <w:b/>
          <w:bCs/>
        </w:rPr>
        <w:t>Artigo 2º</w:t>
      </w:r>
      <w:r>
        <w:rPr>
          <w:rFonts w:cs="Arial (W1)" w:ascii="Arial" w:hAnsi="Arial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 (W1)" w:ascii="Arial" w:hAnsi="Arial"/>
          <w:sz w:val="24"/>
          <w:szCs w:val="24"/>
        </w:rPr>
        <w:t>Rede Profis – Rede Nacional de Associações de Pais e Portadores de Fissuras Labiopalatais, fundada em 16/07/2004 a partir do projeto “criação, implementação de uma rede nacional de cooperação e intercâmbio técnico científico entre Associações de Portadores de Lesões Lábio Palatais no Brasil”,</w:t>
      </w:r>
      <w:r>
        <w:rPr>
          <w:rFonts w:cs="Arial" w:ascii="Arial" w:hAnsi="Arial"/>
          <w:sz w:val="24"/>
          <w:szCs w:val="24"/>
        </w:rPr>
        <w:t xml:space="preserve"> é uma instituição de direito privado e com fins exclusivamente filantrópico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por objetivo congregar as associações de pais e portadores de fissuras labiopalatais e congêneres do país, visando o intercâmbio técnico-científico de conhecimentos e o fortalecimento das ações de defesa dos interesses e direitos das pessoas com deficiência, defendendo os interesses  institucionais de sas associadas, colaborando com o desenvolvimento da solidariedade social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, atualmente, com quase quarenta associações filiadas de praticamente todo o território nacional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uma entidade autônoma, ou seja, inexiste uma sociedade mantenedora, sua receita provém de contribuições de suas associadas. A adesão à REDE PROFIS é feita por meio de ficha cadastral própria e o valor da contribuição mensal é definido anualmente em Assembleia Geral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mencionar, a título de exemplo, que a PROFIS, associação filiada à REDE PROFIS, concede diversos benefícios que facilitam a estada do paciente e acompanhante em atendimento no Hospital de Reabilitação de Anomalias Craniofaciais da Universidade de São Paulo, também conhecido por “Centrinho de Bauru”. Para aqueles que são comprovadamente carentes, a  associação oferece, sem custos, alimentação, hospedagem e até medicamentos. Informações sobre transporte (ônibus, avião), hotéis e pensões também são fornecidas pela equipe da PROFIS. Os motoristas de ambulâncias e carros oficiais que trazem pacientes a Bauru tem a disposição um alojamento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Salta aos olhos, portanto, ser plenamente justificável a declaração de utilidade pública da </w:t>
      </w:r>
      <w:r>
        <w:rPr>
          <w:rFonts w:cs="Arial (W1)" w:ascii="Arial" w:hAnsi="Arial"/>
          <w:sz w:val="24"/>
          <w:szCs w:val="24"/>
        </w:rPr>
        <w:t>Rede Profis – Rede Nacional de Associações de Pais e Portadores de Fissuras Labiopalatais</w:t>
      </w:r>
      <w:r>
        <w:rPr>
          <w:rFonts w:cs="Arial" w:ascii="Arial" w:hAnsi="Arial"/>
          <w:sz w:val="24"/>
          <w:szCs w:val="24"/>
        </w:rPr>
        <w:t xml:space="preserve">, por isso clamo aos meus pares apoio na aprovação deste Projeto de Lei, o mais brevemente possível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Bruno Cov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" w:hAnsi="Arial (W1)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16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53:00Z</dcterms:created>
  <dc:creator>DDO</dc:creator>
  <dc:description/>
  <dc:language>en-US</dc:language>
  <cp:lastModifiedBy>0</cp:lastModifiedBy>
  <dcterms:modified xsi:type="dcterms:W3CDTF">2009-10-07T22:53:00Z</dcterms:modified>
  <cp:revision>2</cp:revision>
  <dc:subject/>
  <dc:title>Proposituras_Projeto de lei.doc</dc:title>
</cp:coreProperties>
</file>