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ILHA SOLTEIRA, pelo aniversário da cidade, comemorado no dia 15 de outu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Requeiro, também, que desta manifestação dê-se ciência ao Sr. </w:t>
      </w:r>
      <w:r>
        <w:rPr>
          <w:rFonts w:cs="Arial Black" w:ascii="Arial Black" w:hAnsi="Arial Black"/>
          <w:szCs w:val="23"/>
        </w:rPr>
        <w:t>Edison Gomes</w:t>
      </w:r>
      <w:r>
        <w:rPr>
          <w:rFonts w:cs="Arial Black" w:ascii="Arial Black" w:hAnsi="Arial Black"/>
        </w:rPr>
        <w:t xml:space="preserve">, DD. Prefeito Municipal, bem assim ao Sr. </w:t>
      </w:r>
      <w:r>
        <w:rPr>
          <w:rFonts w:cs="Arial" w:ascii="Arial Black" w:hAnsi="Arial Black"/>
          <w:color w:val="000000"/>
        </w:rPr>
        <w:t>Washington Aparecido Cesta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Black" w:ascii="Arial Black" w:hAnsi="Arial Black"/>
        </w:rPr>
        <w:t>de Paula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Arial Black" w:ascii="Arial Black" w:hAnsi="Arial Black"/>
          <w:b/>
        </w:rPr>
        <w:t xml:space="preserve">Ilha Solteira </w:t>
      </w:r>
      <w:r>
        <w:rPr>
          <w:rFonts w:cs="Arial Black" w:ascii="Arial Black" w:hAnsi="Arial Black"/>
          <w:sz w:val="22"/>
          <w:szCs w:val="22"/>
        </w:rPr>
        <w:t>é um município do Estado de São Paulo com área de 659,4 km2 e cerca de 26.000 mil habitantes. Faz parte da mesorregião de Araçatuba e microrregião de Andradina, limitando-se com os municípios de Rubineia, Itapura, Pereira Barreto, Selviria (MS), Aparecida do Taboado (MS), Andradina e Suzanópolis, distando 653 quilômetros da capital paulista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</w:t>
      </w:r>
      <w:r>
        <w:rPr>
          <w:rFonts w:cs="Arial Black" w:ascii="Arial Black" w:hAnsi="Arial Black"/>
          <w:sz w:val="22"/>
          <w:szCs w:val="22"/>
        </w:rPr>
        <w:t xml:space="preserve">É um dos 29 municípios paulista considerado Estância Turística pelo Estado, por cumprirem determinados pré-requisitos definidos por Lei Estadual. Tal </w:t>
      </w:r>
      <w:r>
        <w:rPr>
          <w:rFonts w:cs="Arial Black" w:ascii="Arial Black" w:hAnsi="Arial Black"/>
          <w:i/>
          <w:sz w:val="22"/>
          <w:szCs w:val="22"/>
        </w:rPr>
        <w:t xml:space="preserve">status </w:t>
      </w:r>
      <w:r>
        <w:rPr>
          <w:rFonts w:cs="Arial Black" w:ascii="Arial Black" w:hAnsi="Arial Black"/>
          <w:sz w:val="22"/>
          <w:szCs w:val="22"/>
        </w:rPr>
        <w:t>garante a esses municípios uma verba maior por parte do Estado, para a promoção do turismo regional.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O município também adquire o direito de agregar junto a seu nome o titulo de “Estância Turística”, termo pelo qual passa a ser designado tanto pelo expediente municipal oficial quanto pelas referências estaduai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Foi um dos poucos municípios planejados do Brasil. Nasceu em </w:t>
      </w:r>
      <w:r>
        <w:rPr>
          <w:rFonts w:cs="Arial Black" w:ascii="Arial Black" w:hAnsi="Arial Black"/>
          <w:b/>
          <w:sz w:val="22"/>
          <w:szCs w:val="22"/>
        </w:rPr>
        <w:t>15 de Outubro 1968</w:t>
      </w:r>
      <w:r>
        <w:rPr>
          <w:rFonts w:cs="Arial Black" w:ascii="Arial Black" w:hAnsi="Arial Black"/>
          <w:sz w:val="22"/>
          <w:szCs w:val="22"/>
        </w:rPr>
        <w:t xml:space="preserve"> para abrigar os trabalhadores da Usina Hidroelétrica de Ilha Solteira. Localiza-se, como já dito acima, próximo à divisa de São Paulo com o Mato Grosso do Sul e já teve uma população superior a 30 mil habitantes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Sua infra-estrutura tem ruas organizadas, iluminação publica, água e saneamento básico para toda população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Construída e administrada inicialmente pela CESP (Centrais Elétricas de São Paulo) e, após, pela Cia. Energética de São Paulo, passou de distrito especial a município em 1992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Em outubro de 1970 a nomenclatura das vias e logradouros da cidade foi estabelecida de acordo com o mapa do Brasil, onde cada alameda corresponde ao nome de um estado e cada quadra, chamada de “passeio” recebeu o nome de um município do estado a que se refere a alameda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Sua densidade demográfica é de 36,39 habitantes por kilometro quadrado; mortalidade infantil até um ano é de 8,43%; expectativa de vida de 75,80 anos; taxa de alfabetização de 94,77% e 0,850 de Índice de Desenvolvimento Humano (IDH)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O município é banhado pelos rios Paraná , São José e Tietê, e acessível pelas rodovias SP.310 e SP.595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 xml:space="preserve">                                 Parabéns,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ilhenses</w:t>
      </w:r>
      <w:r>
        <w:rPr>
          <w:rFonts w:cs="Arial Black" w:ascii="Arial Black" w:hAnsi="Arial Black"/>
          <w:sz w:val="22"/>
          <w:szCs w:val="22"/>
        </w:rPr>
        <w:t>, por mais um ano de franco e merecid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32 061009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4:00Z</dcterms:created>
  <dc:creator>DDO</dc:creator>
  <dc:description/>
  <dc:language>en-US</dc:language>
  <cp:lastModifiedBy>geral</cp:lastModifiedBy>
  <dcterms:modified xsi:type="dcterms:W3CDTF">2009-10-08T14:14:00Z</dcterms:modified>
  <cp:revision>2</cp:revision>
  <dc:subject/>
  <dc:title>Proposituras_Requerimento de Congratulações.doc</dc:title>
</cp:coreProperties>
</file>