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92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a " Associação Assistencial Novo Nascimento - A.A.N.N", com sede no município de Hortolândi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/>
        <w:t xml:space="preserve">É  declarada de utilidade pública a “Associação Assistencial Novo Nascimento – A.A.N.N” , com sede no município de Hortolândi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igo 2º</w:t>
      </w:r>
      <w:r>
        <w:rPr/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da em  março de 2003, com sede no Município de Hortolândia  com a finalidade de recuperar pessoas viciadas em tóxicos, álcool e vitimas da prostituiçã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/>
        <w:t>Associação Assistencial Novo Nascimento – A.A.N.N,</w:t>
      </w:r>
      <w:r>
        <w:rPr>
          <w:rFonts w:cs="Arial" w:ascii="Arial" w:hAnsi="Arial"/>
        </w:rPr>
        <w:t xml:space="preserve">  organização não governamental, sem fins lucrativos, situada na cidade de Hortolândia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 (W1)"/>
        </w:rPr>
        <w:t xml:space="preserve">                         </w:t>
      </w:r>
      <w:r>
        <w:rPr/>
        <w:t xml:space="preserve">A Instituição em seus relatórios de atividades, demonstra que as atividades realizadas vêm de encontro às finalidades estatutárias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</w:t>
      </w:r>
      <w:r>
        <w:rPr/>
        <w:t>Desta forma, reconhecer o relevante trabalho realizado pela Associação Assistencial Novo Nascimento</w:t>
      </w:r>
      <w:r>
        <w:rPr>
          <w:rFonts w:cs="Arial" w:ascii="Arial" w:hAnsi="Arial"/>
        </w:rPr>
        <w:t xml:space="preserve"> </w:t>
      </w:r>
      <w:r>
        <w:rPr/>
        <w:t xml:space="preserve"> e declarar a utilidade pública  é medida justa com a qual será possível à entidade auferir os benefícios decorrentes dessa cond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reditando plenamente justificada a medida, contamos com o apoio de nossos pares para sua aprovação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a Perugini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45:00Z</dcterms:created>
  <dc:creator>DDO</dc:creator>
  <dc:description/>
  <dc:language>en-US</dc:language>
  <cp:lastModifiedBy>geral</cp:lastModifiedBy>
  <dcterms:modified xsi:type="dcterms:W3CDTF">2009-10-08T21:45:00Z</dcterms:modified>
  <cp:revision>2</cp:revision>
  <dc:subject/>
  <dc:title>Proposituras_Projeto de lei.doc</dc:title>
</cp:coreProperties>
</file>