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clui no calendário turístico do Estado o "Festival Gastronômico do Guarujá"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cluído no Calendário Turístico do Estado o Festival Gastronômico do Guarujá que se realiza, anualmente, nos meses de agosto e setembro, no município do Guarujá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Festival Gastronômico do Guarujá” nasceu em 2000, quando um grupo de empresários do setor, auto denominado de G9, realizou um grande festival de frutos do mar, já sob a coordenação da Associação Comercial e Empresarial de Guarujá (ACEG)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ntão a entidade reconhecia na gastronomia uma grande atração turística, e na potencialidade do evento, já que as atividades relacionadas à feiras e festivais gastronômicos são grandes fomentadoras do turismo na cidade do Guarujá e na região da Baixada Santista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éia da Associação Comercial e Empresarial de Guarujá foi ampliar a união do setor gastronômico para viabilizar o projeto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ACEG realizou diversas reuniões com empresários do setor de alimentos para discutir a nova formatação do festival. Depois que todos concordaram com as propostas a entidade foi em busca do apoio institucional da Prefeitura Municipal de Guarujá e do Guarujá Convention &amp; Visitors Bureau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ª edição foi realizada entre 10 de agosto e 09 de setembro de 2007, e contou com 22 estabelecimentos participantes, tendo como principais eventos palestras, o Festival de Folclore de Guarujá, Cine 8 e Meia, Clube da Orla e Corrida de Garçons. A receita total foi de R$ 207.790,00 em mídia espontânea. E o evento ainda contou com patrocínios do Ministério do Turismo e VISA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a 2ª edição a diretoria da ACEG uniu-se ao conselho diretor e nomeou um comitê organizador composto por 8 integrantes de entidades envolvidas e representantes do setor gastronômico. 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o apoio dos Quiosqueiros do Guarujá, esta edição teve 40 estabelecimentos participantes, ou seja, um crescimento significativo entre as opções. Este festival contou ainda com o apoio institucional do SEBRAE, da AMBEV e da Enoteca Fasano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3ª edição, a idéia foi aumentar a profissionalização do festival, para tanto foi convidado o Instituto Brasileiro de Inclusão Social no Turismo (IBISTUR)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estival Gastronômico de Guarujá é um excelente instrumento de fomento ao turismo da região e comprova que as entidades têm como objetivo majoritário investir na qualidade dos serviços oferecidos em Guarujá, apostando no profissionalismo e união do setor privado e público.  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vem superando expectativas a cada edição e demonstra que a cidade e a Região oferecem diversas opções que vão além das belezas naturais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so, este maravilhoso evento sócio-econômico-cultural e turístico, merece ser incluído na agenda Turística do Estado de São Paulo.</w:t>
      </w:r>
    </w:p>
    <w:p>
      <w:pPr>
        <w:pStyle w:val="SemEspaamento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e todo o exposto, apelo aos meus nobres pares para que aprovem a presente propositur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8:00Z</dcterms:created>
  <dc:creator>DDO</dc:creator>
  <dc:description/>
  <dc:language>en-US</dc:language>
  <cp:lastModifiedBy>geral</cp:lastModifiedBy>
  <dcterms:modified xsi:type="dcterms:W3CDTF">2009-10-08T21:48:00Z</dcterms:modified>
  <cp:revision>2</cp:revision>
  <dc:subject/>
  <dc:title>Proposituras_Projeto de lei.doc</dc:title>
</cp:coreProperties>
</file>