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92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eastAsia="Arial (W1)" w:cs="Arial (W1)"/>
        </w:rPr>
        <w:t xml:space="preserve">   </w:t>
      </w:r>
      <w:r>
        <w:rPr>
          <w:rFonts w:cs="Arial (W1)"/>
        </w:rPr>
        <w:t>Dispõe sobre proibição do uso do capacete de motociclistas em estabelecimentos públicos e priva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rtigo 1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- Fica proibido o uso do capacete pelos motociclistas em estabelecimentos públicos e priva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rtigo 2</w:t>
      </w:r>
      <w:r>
        <w:rPr>
          <w:rFonts w:cs="Arial" w:ascii="Arial" w:hAnsi="Arial"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– O descumprimento da determinação estabelecida no “caput” implicará em multa e na apreensão do referido capace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rtigo 3º -   Os estabelecimentos a que se refere esta lei deverão afixar em local visível o seguinte aviso: “É PROIBIDO O USO DE CAPACETE PARA INGRESSO E PERMANÊNCIA NESTE LOCAL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rtigo 4</w:t>
      </w:r>
      <w:r>
        <w:rPr>
          <w:rFonts w:cs="Arial" w:ascii="Arial" w:hAnsi="Arial"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–    A fiscalização e a aplicação da multa para o cumprimento desta lei ficarão a cargo da Secretaria da Segurança Públ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rtigo 5</w:t>
      </w:r>
      <w:r>
        <w:rPr>
          <w:rFonts w:cs="Arial" w:ascii="Arial" w:hAnsi="Arial"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–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quipamento indispensável à segurança dos motociclistas, o capacete tem sido utilizado em muitas oportunidades para dificultar e até mesmo inviabilizar a identificação de bandidos e delinquentes durante suas ações criminosas. Muitos assaltos a bancos, repartições públicas e estabelecimentos comerciais e industriais têm ficado  insolúveis devido ao fato do crime ter sido executado por bandidos usando capacetes de motociclistas que ocultam suas fac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ssa constatação já levou vários Municípios e até mesmo Juízes de Direito a proibirem o uso de capacetes em momentos alheios à sua única finalidade, que é proteger a integridade física das pessoas durante a circulação das motocicletas no trânsito. Todavia, inexiste uma lei impondo idêntica proibição no âmbito de todo o Estado, motivo de apresentar est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ão há neste projeto de lei nenhuma –absolutamente- nenhuma conotação discriminatória contra os motociclistas, categoria cuja maioria é composta por trabalhadores que labutam arduamente no dia a dia para garantir o sustento de suas famílias e também por adeptos desse tipo de transporte. O objetivo único da presente proposta é resguardar a imagem de quem se locomove por meio de motocicletas, a trabalho ou a lazer e, por isso mesmo, é obrigado a usar capacete, equipamento que, infelizmente, passou a fazer parte dos artefatos utilizados por marginais durante seus crim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Limitar o uso desses capacetes exclusivamente durante a circulação das motocicletas no trânsito é, estou convencido, uma medida que virá contribuir, de maneira importante, para inibir ações criminosas cujos autores camuflam seus rostos com o uso deste equipa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7/10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Baleia Rossi - PM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1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86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780"/>
        </w:tabs>
        <w:ind w:left="378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924"/>
        </w:tabs>
        <w:ind w:left="392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068"/>
        </w:tabs>
        <w:ind w:left="406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212"/>
        </w:tabs>
        <w:ind w:left="421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356"/>
        </w:tabs>
        <w:ind w:left="435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500"/>
        </w:tabs>
        <w:ind w:left="450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644"/>
        </w:tabs>
        <w:ind w:left="464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51:00Z</dcterms:created>
  <dc:creator>DDO</dc:creator>
  <dc:description/>
  <dc:language>en-US</dc:language>
  <cp:lastModifiedBy>geral</cp:lastModifiedBy>
  <dcterms:modified xsi:type="dcterms:W3CDTF">2009-10-08T21:51:00Z</dcterms:modified>
  <cp:revision>2</cp:revision>
  <dc:subject/>
  <dc:title>Proposituras_Projeto de lei.doc</dc:title>
</cp:coreProperties>
</file>