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2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ioriza o uso de asfalto borracha nas obras de recapeamento e pavimentação asfáltica, realizadas através de convênios entre o Estado e os municípi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Nas obras de recapeamento e pavimentação asfáltica, realizadas através de convênios celebrados entre o Estado e os municípios, terá prioridade o uso de asfalto borrach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arágrafo único – Para efeitos desta lei,  considera-se asfalto borracha aquele que sua composição tenha, no mínimo, 20 % (vinte por cento) de pó de borracha  proveniente da reciclagem de pneus inservíve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2º - O Poder Executivo regulamentará esta lei no prazo de 90 (noventa) dias, contados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3º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  <w:b/>
          <w:bCs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>
          <w:rFonts w:cs="Arial (W1)"/>
        </w:rPr>
      </w:pPr>
      <w:r>
        <w:rPr>
          <w:rFonts w:cs="Arial (W1)"/>
        </w:rPr>
        <w:t>O asfalto borracha, também chamado de asfalto ecológico, é aquele que utiliza em sua composição pneus inservíveis triturados. Este tipo de asfalto é mais durável, possui maior elasticidade e é mais resistente a trincos e deformações. Também se provou que sua utilização reduz o nível de ruído causado pelo tráfeg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/>
      </w:pPr>
      <w:r>
        <w:rPr/>
        <w:t>Apesar de ser mais caro que o asfalto convencional, as vantagens proporcionadas por este tipo compensam o valor e viabiliza o seu uso, principalmente porque é até 40% mais resistente que aquel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utra vantagem do asfalto ecológico é a redução de um problema sério do mundo atual  que é o lixo, dando utilidade a resíduos sólidos que poluem o ambi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Quando descartado em aterro sanitário, o pneu tem seu potencial energético desperdiçado e há a emissão de metano na atmosfera. Da mesma forma, quando o pneu é queimado, além da perda do potencial energético há a emissão de CO2. Porém, quando é utilizado na composição do asfalto borracha, não há perda de energia e nem emissão de poluentes na atmosfe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É função primordial do Poder Legislativo apresentar proposições que visem ao bem estar da sociedade. A proteção do meio ambiente é uma questão prioritária na sociedade atual, visto que já é sabido e mensurado que o planeta não suporta por mais muito tempo a exploração dos recursos naturais e o acúmulo de resídu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O Poder Público precisa, com urgência, encontrar maneiras para a disposição e o aproveitamento dos resíduos. A utilização de pneus inservíveis é uma dessas soluções. Acreditamos que sua utilização na pavimentação e recapeamento asfáltico das ruas dos municípios paulista  é uma proposta que deve ser bem avaliada pela Assembléia Legislativa do Estado de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53:00Z</dcterms:created>
  <dc:creator>DDO</dc:creator>
  <dc:description/>
  <dc:language>en-US</dc:language>
  <cp:lastModifiedBy>geral</cp:lastModifiedBy>
  <dcterms:modified xsi:type="dcterms:W3CDTF">2009-10-08T21:53:00Z</dcterms:modified>
  <cp:revision>2</cp:revision>
  <dc:subject/>
  <dc:title>Proposituras_Projeto de lei.doc</dc:title>
</cp:coreProperties>
</file>