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2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o município de Mongaguá a 'Capital da Pesca Amadora" n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6"/>
        </w:rPr>
      </w:pPr>
      <w:r>
        <w:rPr>
          <w:rFonts w:cs="Arial (W1)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- Fica declarado o Município de Mongaguá como Capital da Pesca Amadora no Estado de São Paul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A Pesca Amadora é aquela praticada com a finalidade de lazer e cujo produto não se destina à comercialização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O município de Mongaguá está localizada a 93 km de São Paulo e 35 km de Santos, é uma estância balneária bastante agradável. Seu nome foi dado pelos índios Tupi-Guarani, no século XVI e quer dizer "Água Pegajosa"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Durante muitos anos, Mongaguá pertenceu a São Vicente. Separou-se oficialmente no dia 24 de dezembro de 1948, quando passou a pertencer ao município de Itanhaém. Em 31 de dezembro de 1959 com a emancipação foi criado o município de Mongaguá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O município possui 13 km de praias contínuas, em mar aberto, propícias para banhos e prática de esportes náuticos. 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Os peixes mais comuns encontrados na área são as corvinas, pescadas branca e amarela, robalos, bagre, peixe espada, dentre outros que não necessitam de grandes profundidades para sobreviver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A cidade possui dois grandes atrativos para pescaria: uma das maiores plataformas de pesca marítima do mundo, que adentra 400 metros ao mar, formando um "T", com 200 metros de braço e propicia ao pescador uma excelente atração e a arquibancada do pescador amador, na foz do Rio Mongaguá que atrai praticantes de todo o Estado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De fácil acesso, a plataforma de pesca fica aberta 24 horas e dispõe de banheiros, amplo estacionamento, tanque para a limpeza dos peixes, barraquinhas de lanches e bebidas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Na plataforma existe um ranking com os maiores peixes já capturados no local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Pelo exposto, pela importância turística, por toda a sua beleza natural e, principalmente pela cidade ser privilegiada pelas condições naturais para a prática da pesca amadora, nada mais justo que o município de Mongaguá seja declarado a “Capital da Pesca Amadora” do Estado de São Paulo.</w:t>
      </w:r>
    </w:p>
    <w:p>
      <w:pPr>
        <w:pStyle w:val="Normal"/>
        <w:ind w:firstLine="720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ozart Russomanno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56:00Z</dcterms:created>
  <dc:creator>DDO</dc:creator>
  <dc:description/>
  <dc:language>en-US</dc:language>
  <cp:lastModifiedBy>geral</cp:lastModifiedBy>
  <dcterms:modified xsi:type="dcterms:W3CDTF">2009-10-08T21:56:00Z</dcterms:modified>
  <cp:revision>2</cp:revision>
  <dc:subject/>
  <dc:title>Proposituras_Projeto de lei.doc</dc:title>
</cp:coreProperties>
</file>